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53274550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44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2 de setembr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812" w:hanging="0"/>
        <w:rPr>
          <w:sz w:val="24"/>
          <w:szCs w:val="24"/>
        </w:rPr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40.000,00</w:t>
      </w:r>
      <w:r>
        <w:rPr>
          <w:sz w:val="24"/>
          <w:szCs w:val="24"/>
        </w:rPr>
        <w:t>,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40.000,00</w:t>
      </w:r>
      <w:r>
        <w:rPr>
          <w:rFonts w:cs="Times New Roman" w:ascii="Times New Roman" w:hAnsi="Times New Roman"/>
          <w:sz w:val="24"/>
          <w:szCs w:val="24"/>
        </w:rPr>
        <w:t xml:space="preserve"> (quarenta mil reais), no Orçamento de 2023, Lei 1652/2022 (LOA 2023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3.2004 – Manutenção da Secretaria de Administ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90.39 – Outros Serviços de Terceiros – PJ (41)                                                R$ </w:t>
      </w:r>
      <w:bookmarkStart w:id="0" w:name="_Hlk141188690"/>
      <w:r>
        <w:rPr>
          <w:rFonts w:cs="Times New Roman" w:ascii="Times New Roman" w:hAnsi="Times New Roman"/>
          <w:sz w:val="24"/>
          <w:szCs w:val="24"/>
        </w:rPr>
        <w:t>20.000,00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40 –Serviços de Tecnologia da Informação e Comunicação (467)              R$ 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 R$ 4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– Secretaria Municipal da Agricultura e Meio Ambi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6.0009.2030 – Apoio a Agricultores e Agroindústrias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41 – Contribuições (226)                                                                              R$ 4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R$ 40.000,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2 de setem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202320475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44/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12 de setembro de 2023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40.000,00</w:t>
      </w:r>
      <w:r>
        <w:rPr>
          <w:rFonts w:cs="Times New Roman" w:ascii="Times New Roman" w:hAnsi="Times New Roman"/>
          <w:sz w:val="24"/>
          <w:szCs w:val="24"/>
        </w:rPr>
        <w:t>, no orçamento de 2023 da Secretaria de Administração e Fazen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valor a ser suplementado será utilizado no pagamento da atualização dos laudos do Programa de Controle Médico de Saúde Ocupacional - PCMSO, do Programa de Gerenciamento de Riscos – PGR e do Laudo Técnico das Condições Ambientais do Trabalho – LTCAT, para os servidores municipais, conforme processo administrativo nº 366/2022, Contrato de Prestação de Serviços nº 041/2022 e Pregão Presencial 028/2022, com a empresa ENSEG – Engenharia de Segurança do Trabalho – Ltda, que é uma exigência introduzida pelo ESoci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inda deste valor, além de outros serviços de terceiros, serão custeados os serviços dos sistemas informatizados contratados junto a empresa Tecnosistemas, através de processo licitatório, os quais foram prorrogados, houve também o acréscimo de serviços como a utilização do sistema de pagamento via PIX, novas funcionalidade no sistema de contabilidade, além da utilização do módulo do Portal Nacional de Compras Públicas  - PNCP, que passou a ser necessário devido a nova lei de licitações, a qual trouxe algumas novidades que estão sendo implantadas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ês Fe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libri" w:hAnsi="Palladam Medium;Calibri" w:eastAsia="Times New Roman" w:cs="Palladam Medium;Calibri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libri" w:hAnsi="Palladam Medium;Calibri" w:cs="Palladam Medium;Calibri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3-05-24T08:49:00Z</cp:lastPrinted>
  <dcterms:modified xsi:type="dcterms:W3CDTF">2023-09-12T17:42:00Z</dcterms:modified>
  <cp:revision>138</cp:revision>
  <dc:subject/>
  <dc:title>Crédito Suplem. R$ 20mil - Estradas e Vias</dc:title>
</cp:coreProperties>
</file>