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4pt" filled="f" o:ole="">
            <v:imagedata r:id="rId3" o:title=""/>
          </v:shape>
          <o:OLEObject Type="Embed" ProgID="" ShapeID="ole_rId2" DrawAspect="Content" ObjectID="_125539035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49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7 de setembro d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 xml:space="preserve">, no valor de até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38.050,00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1º Fica o Poder Executivo autorizado a abrir um Crédito Especial, no valor de até R$ 38.050,00 (trinta e oito mil e cinquenta reai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1 Secr. Mun. Educação, Cultura, Tur. e Despor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365.0005.2040 – Manutenção FUNDEB – Educação Infantil 70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1 – Vencimentos e Vantagens Fixas – Pessoa Civil (1132)                       R$ 37.5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4.0003.2075 – Manutenção Controle Interno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133)                                                 R$ 55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 xml:space="preserve">                                                                        R$ 38.05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édito Especial acima indicamos como fonte de recursos o seguint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57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sso de Arrecadação</w:t>
        <w:tab/>
        <w:t xml:space="preserve">   R$ 37.500,00</w:t>
      </w:r>
    </w:p>
    <w:p>
      <w:pPr>
        <w:pStyle w:val="Normal"/>
        <w:tabs>
          <w:tab w:val="clear" w:pos="567"/>
          <w:tab w:val="left" w:pos="7575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4.0003.2075 – Manutenção Controle Intern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067)                                                                    R$ 5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8.05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7 de setem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911808769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49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27 de setembro de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38.050,00</w:t>
      </w:r>
      <w:r>
        <w:rPr>
          <w:rFonts w:cs="Times New Roman" w:ascii="Times New Roman" w:hAnsi="Times New Roman"/>
          <w:sz w:val="24"/>
          <w:szCs w:val="24"/>
        </w:rPr>
        <w:t>, no orçament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alor de R$ 37.500,00 a ser suplementado na Secretaria de Educação trata-se da abertura de rubrica específica com o objetivo de incluir no orçamento deste exercício de recurso oriundo do Fundeb, mais especificamente da complementação - VAAR (Valor Aluno Ano Resultado), justamente o motivo da fixação de critérios para a ocupação do cargo de diretor de escola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ste recurso já está em caixa e será utilizado no pagamento dos profissionais da educação, uma das possibilidades de gasto previstas na regulamentação desta complementação destinada aos entes municipais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á o valor de R$ 550,00 a ser suplementado na Secretaria da Administração também é para abertura de rubrica específica no orçamento, neste caso, para o custeio de curso ao responsável do Controle Interno do Município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ladam Medium;Cambria"/>
          <w:sz w:val="24"/>
          <w:szCs w:val="24"/>
        </w:rPr>
        <w:t xml:space="preserve"> </w:t>
      </w:r>
      <w:r>
        <w:rPr>
          <w:rFonts w:eastAsia="Palladam Medium;Cambria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tamos com a atenção dos Senhores Vereadores e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Usuario</cp:lastModifiedBy>
  <cp:lastPrinted>2022-11-16T10:27:00Z</cp:lastPrinted>
  <dcterms:modified xsi:type="dcterms:W3CDTF">2023-09-28T12:53:00Z</dcterms:modified>
  <cp:revision>134</cp:revision>
  <dc:subject/>
  <dc:title>Crédito Suplem. R$ 20mil - Estradas e Vias</dc:title>
</cp:coreProperties>
</file>