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154508367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51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04 de outubro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812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R$ </w:t>
      </w:r>
      <w:r>
        <w:rPr>
          <w:bCs/>
          <w:sz w:val="24"/>
          <w:szCs w:val="24"/>
          <w:lang w:val="pt-BR"/>
        </w:rPr>
        <w:t>16.432,00</w:t>
      </w:r>
      <w:r>
        <w:rPr>
          <w:sz w:val="24"/>
          <w:szCs w:val="24"/>
        </w:rPr>
        <w:t>,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16.432,00</w:t>
      </w:r>
      <w:r>
        <w:rPr>
          <w:rFonts w:cs="Times New Roman" w:ascii="Times New Roman" w:hAnsi="Times New Roman"/>
          <w:sz w:val="24"/>
          <w:szCs w:val="24"/>
        </w:rPr>
        <w:t xml:space="preserve"> (dezesseis mil quatrocentos e trinta e dois reais), no Orçamento de 2023, Lei 1652/2022 (LOA 2023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1 – Secretaria Municipal de Administração e Fazen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3.2004 – Manutenção da Secretaria de Administr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39 – Outros Serviços de Terceiros – PJ (41)                                                R$ 16.432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  R$ 16.432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1 – Secretaria Municipal da Agricultura e Meio Ambi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606.0009.2030 – Apoio a Agricultores e Agroindústrias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41 – Contribuições (226)                                                                              R$ 16.432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R$ 16.432,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04 de outubr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861988575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51/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04 de outubro de 2023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16.432,00</w:t>
      </w:r>
      <w:r>
        <w:rPr>
          <w:rFonts w:cs="Times New Roman" w:ascii="Times New Roman" w:hAnsi="Times New Roman"/>
          <w:sz w:val="24"/>
          <w:szCs w:val="24"/>
        </w:rPr>
        <w:t>, no orçamento de 2023 da Secretaria de Administração e Fazend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 valor a ser suplementado será utilizado pela Secretaria da Administração para diversas despesas com terceiros até o final do ano, atualmente a dotação destinada a estas despesas está com saldo insuficiente, considerando que nela são empenhados todos os serviços de terceiros, os quais são bastante imprevisíveis, necessitando destes ajustes durante o exercíci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ntre os serviços a serem custeados com o valor a ser suplementado os principais são referentes a despesas com estagiários, tarifas bancárias, cursos de servidores, despesas com veículos, entre outros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m relação a fonte deste recurso optamos em utilizar um valor da sobra, na Secretaria de Agricultura, referente ao programa do milho troca-troca que já encerrou e não será mais utilizado neste ano.</w:t>
      </w:r>
    </w:p>
    <w:p>
      <w:pPr>
        <w:pStyle w:val="Normal"/>
        <w:spacing w:lineRule="auto" w:line="276"/>
        <w:ind w:hanging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ês Fe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– RS.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libri" w:hAnsi="Palladam Medium;Calibri" w:eastAsia="Times New Roman" w:cs="Palladam Medium;Calibri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libri" w:hAnsi="Palladam Medium;Calibri" w:cs="Palladam Medium;Calibri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Usuario</cp:lastModifiedBy>
  <cp:lastPrinted>2023-05-24T08:49:00Z</cp:lastPrinted>
  <dcterms:modified xsi:type="dcterms:W3CDTF">2023-10-05T12:15:00Z</dcterms:modified>
  <cp:revision>141</cp:revision>
  <dc:subject/>
  <dc:title>Crédito Suplem. R$ 20mil - Estradas e Vias</dc:title>
</cp:coreProperties>
</file>