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4pt" filled="f" o:ole="">
            <v:imagedata r:id="rId3" o:title=""/>
          </v:shape>
          <o:OLEObject Type="Embed" ProgID="" ShapeID="ole_rId2" DrawAspect="Content" ObjectID="_3239782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53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0 de outubro d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 xml:space="preserve">, no valor de até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49.410,89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1º Fica o Poder Executivo autorizado a abrir um Crédito Especial, no valor de até R$ 49.410,89 (quarenta e nove mil quatrocentos e dez reais e oitenta e nove centavo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1 – Manutenção incentivo Oficinas Terapêuticas II</w:t>
      </w:r>
    </w:p>
    <w:p>
      <w:pPr>
        <w:pStyle w:val="Normal"/>
        <w:tabs>
          <w:tab w:val="clear" w:pos="567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34)</w:t>
        <w:tab/>
        <w:t xml:space="preserve"> R$ 49.410,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 xml:space="preserve">                                                                        R$ </w:t>
      </w:r>
      <w:r>
        <w:rPr>
          <w:rFonts w:cs="Times New Roman" w:ascii="Times New Roman" w:hAnsi="Times New Roman"/>
          <w:b/>
          <w:bCs/>
          <w:sz w:val="24"/>
          <w:szCs w:val="24"/>
        </w:rPr>
        <w:t>49.410,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édito Especial acima indicamos como fonte de recursos o seguint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1 – Manutenção incentivo Oficinas Terapêuticas II</w:t>
      </w:r>
    </w:p>
    <w:p>
      <w:pPr>
        <w:pStyle w:val="Normal"/>
        <w:tabs>
          <w:tab w:val="clear" w:pos="567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26)</w:t>
        <w:tab/>
        <w:t xml:space="preserve"> R$ 49.410,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R$ 49.410,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0 de outu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594015941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53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0 de outubro de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ravés do presente projeto de lei estamos encaminhando a abertura de Crédito Especial no valor de R$ 49.410,89, no orçamento de 2023 da Secretaria de Saúde, Habitação e Assistência Soc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mo podemos observar na descrição das dotações deste Projeto de Lei estamos simplesmente alterando a razão da despesa, transferindo o saldo da despesa 1126 para a 1134, sendo um ajuste necessário devido a um problema de código de contas.  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forme já mencionado, não haverá mudança na destinação do recurso, ou seja, o valor será utilizado de acordo com previsão anterior em material de consumo para as oficinas terapêuticas, apenas pretendemos transferir o saldo deste recurso vinculado para essa nova rubrica atendendo as exigências dos órgãos fiscalizadores, evitando problemas na prestação de contas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ladam Medium;Cambria"/>
          <w:sz w:val="24"/>
          <w:szCs w:val="24"/>
        </w:rPr>
        <w:t xml:space="preserve"> </w:t>
      </w:r>
      <w:r>
        <w:rPr>
          <w:rFonts w:eastAsia="Palladam Medium;Cambria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tamos com a atenção dos Senhores Vereadores e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2-11-16T10:27:00Z</cp:lastPrinted>
  <dcterms:modified xsi:type="dcterms:W3CDTF">2023-10-10T11:24:00Z</dcterms:modified>
  <cp:revision>132</cp:revision>
  <dc:subject/>
  <dc:title>Crédito Suplem. R$ 20mil - Estradas e Vias</dc:title>
</cp:coreProperties>
</file>