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7132141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55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7 de outubr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812" w:hanging="0"/>
        <w:rPr>
          <w:sz w:val="24"/>
          <w:szCs w:val="24"/>
        </w:rPr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54.398,27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54.398,27</w:t>
      </w:r>
      <w:r>
        <w:rPr>
          <w:rFonts w:cs="Times New Roman" w:ascii="Times New Roman" w:hAnsi="Times New Roman"/>
          <w:sz w:val="24"/>
          <w:szCs w:val="24"/>
        </w:rPr>
        <w:t xml:space="preserve"> (cinquenta e quatro mil trezentos e noventa e oito reais e vinte e sete centavos), no Orçamento de 2023, Lei 1652/2022 (LOA 2023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2036 – Manutenção da Secretaria de Ob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- PJ (236)                                               R$ 24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1.0010.2039 – Pavimentação de Ruas e Calçadas de Passe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332)                                                                     R$ 30.398,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 R$ 54.398,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2038 – Manutenção da Iluminação Públ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- PJ (238)                                               R$ 24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 – Secretaria Municipal do Planejamento Indústria e Comérc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62.0004.1009 – Implantação Infra-estrutura área industr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289)                                                                     R$ 30.398,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54.398,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7 de outu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29550839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55/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7 de outubro de 2023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ravés do presente projeto de lei estamos encaminhando a abertura de Créditos Suplementares no valor de R$ 54.398,27, no orçamento de 2023 da Secretaria de Obr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valor de R$ 24.000,00 na despesa com serviços terceirizados será utilizado no empenho dos serviços da coleta do lixo, cujo o saldo atualmente não é suficiente para o custeio deste serviço até o final do exercício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omo o contrato com a empresa que atualmente faz o recolhimento encerra em outubro está ocorrendo novo processo licitatório, cuja previsão de acordo com orçamentos realizados é de aumento em relação ao contrato anterior, diante dessa projeção, estamos encaminhando este valor que deve atender a despesa até o final deste ano.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á o valor de R$ 30.398,27 será utilizado para pagamento de aditivo na execução da pavimentação asfáltica do Bauereck, onde foram aditados tubos de concreto para o acesso dos moradores, movimentação de material para instalação dos mesmos, além da inclusão de mais um ponto de desague, não previsto inicialmente no projeto, necessário para o perfeito escoamento superficial das águas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ês Fe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5-24T08:49:00Z</cp:lastPrinted>
  <dcterms:modified xsi:type="dcterms:W3CDTF">2023-10-18T12:36:00Z</dcterms:modified>
  <cp:revision>150</cp:revision>
  <dc:subject/>
  <dc:title>Crédito Suplem. R$ 20mil - Estradas e Vias</dc:title>
</cp:coreProperties>
</file>