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140959752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17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08 de mai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 R$</w:t>
      </w:r>
      <w:r>
        <w:rPr>
          <w:sz w:val="24"/>
          <w:szCs w:val="24"/>
          <w:lang w:val="pt-BR"/>
        </w:rPr>
        <w:t xml:space="preserve"> 2.320.000,00</w:t>
      </w:r>
      <w:r>
        <w:rPr>
          <w:sz w:val="24"/>
          <w:szCs w:val="24"/>
        </w:rPr>
        <w:t>,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rt. 1º Fica o Poder Executivo autorizado a abrir um Crédito Suplementar, no valor de até R$ 2.320.000,00 (dois milhões trezentos e vinte mil reais), no Orçamento de 2023, Lei 1652/2022 (LOA 2023), sob a seguinte dotação orçamentár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39 – Pavimentação de Ruas e Calçadas de Passe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332)                                                                R$ 2.3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 xml:space="preserve">                                                                   R$ 2.3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– Dos valores referidos no caput do Art. 1º, o montante de R$ 600.000,00 (seiscentos mil) deverá ser utilizado no trecho a ser pavimentado na Estrada Geral de São Vitor – Picada Jararaca e a quantia de R$ 1.720.000,00 (um milhão setecentos e vinte mil reais) será aplicada na extensão a ser asfaltada da Estrada Geral em direção a Araguari e Arroio Abel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ara a cobertura do Crédito Suplementar acima indicamos como fonte de recursos o seguinte: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                                                                                                           R$ 2.3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  <w:t xml:space="preserve">                                                R$ 2.320.00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8 de mai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259563364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17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08 de mai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ravés do presente projeto de lei estamos encaminhando a abertura de um crédito Suplementar no valor de R$ 2.320.000,00, no orçamento de 2024 da Secretaria de Obras, Desenvolvimento Urbano e Ru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alor a ser suplementado será utilizado no pagamento da pavimentação asfáltica a ser realizada na estrada geral em direção a Araguari e Arroio Abelha e também na estrada geral de São Vitor, localidade da Picada Jarara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estrada em direção a Araguari e Arroio Abelha será pavimentada uma extensão de um quilômetro e meio, com parte dos recursos oriundos do Estado, através do Programa Pavimenta RS e outra parte através de complementação com recuso próprio, já na Picada Jararaca a pavimentação será numa extensão de 430 me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 trechos a serem asfaltados foram considerados prioritários por se tratarem dos principais acessos as localidades e pelo tráfego de veículos pesados para escoamentos da produção, transporte escolar, principalmente na Picada Jararaca onde os motoristas do ônibus que faz este roteiro reclamam da dificuldade do trecho e do perigo de transportar crianças por este local sem pavimento pelo declive acentuado da estrada, além de outros veículos que circulam diariamente nestas v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ci Teresinha Mallman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3-01-09T14:36:00Z</cp:lastPrinted>
  <dcterms:modified xsi:type="dcterms:W3CDTF">2024-05-22T17:03:00Z</dcterms:modified>
  <cp:revision>122</cp:revision>
  <dc:subject/>
  <dc:title>Crédito Suplem. R$ 20mil - Estradas e Vias</dc:title>
</cp:coreProperties>
</file>