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204432811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1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8 de mai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954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4.144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4.144.000,00</w:t>
      </w:r>
      <w:r>
        <w:rPr>
          <w:rFonts w:cs="Times New Roman" w:ascii="Times New Roman" w:hAnsi="Times New Roman"/>
          <w:sz w:val="24"/>
          <w:szCs w:val="24"/>
        </w:rPr>
        <w:t xml:space="preserve"> (quatro milhões cento e quarenta e quatro mil reais) no Orçamento de 2024, Lei 1731/2023 (LOA 2024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2040 – Construção de Pon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157)                                                              R$ 3.744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– Secretaria Municipal de Administração e Fazen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82.0003.2098 – Emergência/Calamidade Públic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2 – Material, Bem ou Serviço para Distribuição Gratuita (1158)            R$ 20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59)                                                              R$ 20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 xml:space="preserve">                                                                   R$ 4.144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tabs>
          <w:tab w:val="clear" w:pos="567"/>
          <w:tab w:val="left" w:pos="0" w:leader="none"/>
          <w:tab w:val="left" w:pos="769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s e Convênios                                                                                         R$ 4.144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4.144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8 de mai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14760528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1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28 de mai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4.144.000,00</w:t>
      </w:r>
      <w:r>
        <w:rPr>
          <w:rFonts w:cs="Times New Roman" w:ascii="Times New Roman" w:hAnsi="Times New Roman"/>
          <w:sz w:val="24"/>
          <w:szCs w:val="24"/>
        </w:rPr>
        <w:t>, no orçament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forme já divulgado o Município teve o projeto de construção da nova ponte do Bauereck aprovada pela Secretaria Nacional de Proteção e Defesa Civil, sendo agora, através do presente Projeto de Lei, aberto a rubrica específica para inclusão do valor no orçamento visando a realização do processo licitatório e posterior encaminhamento ao Governo Federal para aprovação da reconstrução desta ponte destruída pela che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mbém do Governo Federal estamos recebendo o valor de R$ 200.000,00 para aquisição de cestas básicas e mantimentos a serem distribuídos aos afetados pelo desastre que atingiu o Município e praticamente todo Estado do Rio Grande do Su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inda do Governo Estadual o Município recebeu a quantia de R$ 200.000,00 a ser utilizado no pagamento de materiais para recuperação dos danos causados pelas fortes chuvas, cujas despesas inicialmente previstas, conforme Projeto de Lei 19/2024, com recursos oriundos do superávit, agora serão atendidas com esse recurso específico, dessa forma, não será necessário a utilização do todo valor autorizado, permanecendo o mesmo à disposição para uma futura destinação  a ser encaminha a esta Casa, no momento oportu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equipe técnica do Município está a disposição para eventuais dúvidas e em sendo recursos destinados especificamente para as despesas aqui indicadas entendemos ser do interesse de todos a aprovação desta suplementação o mais breve possível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4-05-28T18:30:00Z</dcterms:modified>
  <cp:revision>178</cp:revision>
  <dc:subject/>
  <dc:title>Crédito Suplem. R$ 20mil - Estradas e Vias</dc:title>
</cp:coreProperties>
</file>