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48.85pt" filled="f" o:ole="">
            <v:imagedata r:id="rId3" o:title=""/>
          </v:shape>
          <o:OLEObject Type="Embed" ProgID="" ShapeID="ole_rId2" DrawAspect="Content" ObjectID="_280824419" r:id="rId2"/>
        </w:objec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stado do Rio Grande do Sul</w:t>
      </w:r>
    </w:p>
    <w:p>
      <w:pPr>
        <w:pStyle w:val="Heading3"/>
        <w:rPr/>
      </w:pPr>
      <w:r>
        <w:rPr/>
        <w:t>MUNICÍPIO DE FORQUETI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O DE LEI N° 27, de 03 de julho de 2024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820" w:hanging="0"/>
        <w:rPr/>
      </w:pPr>
      <w:r>
        <w:rPr>
          <w:b/>
          <w:bCs/>
        </w:rPr>
        <w:t>Autoriza o Poder Executivo a receber em doação um terreno urbano, matriculado sob número 110.547, localizado no Município de Forquetinha, e dá outras providências.</w:t>
      </w:r>
    </w:p>
    <w:p>
      <w:pPr>
        <w:pStyle w:val="TextBody"/>
        <w:ind w:left="3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hanging="38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  <w:szCs w:val="24"/>
        </w:rPr>
        <w:t>PAULO JOSÉ GRUNEWALD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 Municipal de Forquetinha, Estado do Rio Grande do Su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FAÇO SABER que a Câmara de Vereadores aprovou e eu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Art. 1º Fica o Poder Executivo autorizado a receber em doação, sem ônus para o Município, um terreno urbano, matriculado sob número 110.547, no registro de imóveis da comarca de Lajeado, localizado no Município de Forquetinha, Bairro Centro, na Avenida Marthin Luther, com área de 1.319,90m² (mil trezentos e dezenove metros e noventa centímetros quadrados) sem edificações, de propriedade de Sérgio Arend e Nelsi Arend, cujo área, de acordo com o sistema viário municipal, encontra-se projetada a rua Phillipp Schmeier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Parágrafo Único: O doador não impõe ao donatário nenhuma condição para recebimento definitivo do terr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rt. 2º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rá em vigor na data de sua publicação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ABINETE DO PREFEITO, de 03 de julho de 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PAULO JOSÉ GRUNEWALD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1530847079" r:id="rId4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o Rio Grande do Sul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UNICIPIO DE FORQUETINH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sagem Justificativa ao</w:t>
      </w:r>
    </w:p>
    <w:p>
      <w:pPr>
        <w:pStyle w:val="Normal"/>
        <w:jc w:val="both"/>
        <w:rPr/>
      </w:pPr>
      <w:r>
        <w:rPr>
          <w:sz w:val="24"/>
          <w:szCs w:val="24"/>
        </w:rPr>
        <w:t>PROJETO DE LEI N° 27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orquetinha, 03 de julho de 2024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a Presidente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inda em janeiro deste ano o Sr. Sérgio Arend protocolou, sob o expediente número 99/2024, um requerimento manifestando o interesse na doação de uma fração de terras de sua propriedade onde está projetada a rua Phillipp Schmei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o o terreno já possui destinação definida, ou seja, deverá ser aberta a rua nesta área a doação não deixa de trazer responsabilidade ao Município, diante disso, encaminhamos a avaliação dos Senhores quanto ao interesse no recebimento desta do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nos projetos de loteamento é de responsabilidade do loteador o investimento em infraestrutura básica e no caso de doação essa despesa passa ao poder público deve haver o cuidado nesses casos de doação de ruas para não prejudicar a municipalidade, no entanto, como a área não tem características para fins de loteamento, entendemos ser de interesse público o recebimento desta área e em momento oportuno a abertura da rua para auxiliar no crescimento e na mobilidade do nosso perímetro urbano.</w:t>
      </w:r>
    </w:p>
    <w:p>
      <w:pPr>
        <w:pStyle w:val="Normal"/>
        <w:spacing w:lineRule="auto" w:line="360"/>
        <w:ind w:hanging="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AULO JOSÉ GRUNEWALD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CI TERESINHA MALL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de Vere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QUETINHA - 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58:00Z</dcterms:created>
  <dc:creator>Prefeitura de Santa Clara</dc:creator>
  <dc:description/>
  <cp:keywords/>
  <dc:language>en-US</dc:language>
  <cp:lastModifiedBy>Usuario</cp:lastModifiedBy>
  <cp:lastPrinted>2014-12-23T10:55:00Z</cp:lastPrinted>
  <dcterms:modified xsi:type="dcterms:W3CDTF">2024-07-04T12:06:00Z</dcterms:modified>
  <cp:revision>14</cp:revision>
  <dc:subject/>
  <dc:title>Mensagem Justificativa ao</dc:title>
</cp:coreProperties>
</file>