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8.85pt" filled="f" o:ole="">
            <v:imagedata r:id="rId3" o:title=""/>
          </v:shape>
          <o:OLEObject Type="Embed" ProgID="" ShapeID="ole_rId2" DrawAspect="Content" ObjectID="_51189660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41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1 de setembr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812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11.546,29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11.546,29 (</w:t>
      </w:r>
      <w:r>
        <w:rPr>
          <w:rFonts w:cs="Times New Roman" w:ascii="Times New Roman" w:hAnsi="Times New Roman"/>
          <w:sz w:val="24"/>
          <w:szCs w:val="24"/>
        </w:rPr>
        <w:t>onze mil quinhentos e quarenta e seis reais e vinte e nove centavos) no Orçamento de 2024, Lei 1731/2023 (LOA 2024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2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08.2028 – Manutenção da Assistência Soci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.90.30 – Material de Consumo (1117)                                                               R$ 2.546,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118)                                        R$ 2.000,0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1036 – Manutenção da Secretaria de Ob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243)                                          R$ 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 xml:space="preserve">                                                                        R$ 11.546,2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tabs>
          <w:tab w:val="clear" w:pos="567"/>
          <w:tab w:val="left" w:pos="0" w:leader="none"/>
          <w:tab w:val="left" w:pos="7695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     R$ </w:t>
      </w:r>
      <w:r>
        <w:rPr>
          <w:rFonts w:cs="Times New Roman" w:ascii="Times New Roman" w:hAnsi="Times New Roman"/>
          <w:bCs/>
          <w:sz w:val="24"/>
          <w:szCs w:val="24"/>
        </w:rPr>
        <w:t>4.546,29</w:t>
      </w:r>
    </w:p>
    <w:p>
      <w:pPr>
        <w:pStyle w:val="Normal"/>
        <w:tabs>
          <w:tab w:val="clear" w:pos="567"/>
          <w:tab w:val="left" w:pos="0" w:leader="none"/>
          <w:tab w:val="left" w:pos="7695" w:leader="none"/>
        </w:tabs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1038 – Manutenção da Iluminação Públ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237)                                                                   R$ 7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11.546,2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1 de setembro de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494467772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41/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1 de setembro de 2024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11.546,29</w:t>
      </w:r>
      <w:r>
        <w:rPr>
          <w:rFonts w:cs="Times New Roman" w:ascii="Times New Roman" w:hAnsi="Times New Roman"/>
          <w:sz w:val="24"/>
          <w:szCs w:val="24"/>
        </w:rPr>
        <w:t>, no orçamento de 2024 das Secretarias da Saúde, Habitação e Assistência Social e de Obras, Desenvolvimento Urbano e R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s valores a serem suplementados na Secretaria de Saúde, mais especificamente no departamento da assistência social, tratam-se de recursos recebidos ainda em 2023 do PROCAD – SUAS Programa de Fortalecimento Emergencial do Atendimento do Cadastro Único da Assistência Social cujos valores podem ser utilizados nas despesas de custeio, pagamento de pessoal e aquisição de equipamentos e materiais permanent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forme Plano de Trabalho apresentado pelo departamento da assistência social o recurso será destinado a aquisição de materiais de expediente, gráfico e outros necessários na execução do programa, além da aquisição de equipamentos para o aprimoramento da estrut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Já na Secretaria de Obras o valor a ser suplementado será utilizado na aquisição de um microcomputador novo para a referida pasta, o equipamento atualmente em uso é antigo e apresenta constantes problemas dificultando a realização dos serviços informatizados do setor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CI TERESINHA MALL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Usuario</cp:lastModifiedBy>
  <cp:lastPrinted>2024-09-11T07:56:00Z</cp:lastPrinted>
  <dcterms:modified xsi:type="dcterms:W3CDTF">2024-09-11T14:15:00Z</dcterms:modified>
  <cp:revision>188</cp:revision>
  <dc:subject/>
  <dc:title>Crédito Suplem. R$ 20mil - Estradas e Vias</dc:title>
</cp:coreProperties>
</file>