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8.85pt" filled="f" o:ole="">
            <v:imagedata r:id="rId3" o:title=""/>
          </v:shape>
          <o:OLEObject Type="Embed" ProgID="" ShapeID="ole_rId2" DrawAspect="Content" ObjectID="_52367008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42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8 de setembr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812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37.2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37.200,00 (</w:t>
      </w:r>
      <w:r>
        <w:rPr>
          <w:rFonts w:cs="Times New Roman" w:ascii="Times New Roman" w:hAnsi="Times New Roman"/>
          <w:sz w:val="24"/>
          <w:szCs w:val="24"/>
        </w:rPr>
        <w:t>trinta e sete mil e duzentos reais) no Orçamento de 2024, Lei 1731/2023 (LOA 2024), sob a seguinte dotação orçamentár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– Secretaria Municipal da Agricultura e Meio Ambien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06.0009.2029 – Manutenção da Secretaria de Agri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215)                                        R$ 22.000,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1 Secr. Mun. Educação, Cultura, Tur. e Despor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361.0005.2010 – Manutenção da Secretaria de Edu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67)                                          R$ 15.2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 xml:space="preserve">                                                                        R$ 37.2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– Secretaria Municipal da Agricultura e Meio Ambien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06.0009.2029 – Manutenção da Secretaria de Agri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3 – Passagens e Despesas de Locomoção (210)                                          R$ 8.000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41.0030.2047 – Gestão do Meio Ambi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- PJ (180)                                              R$ 14.000,00</w:t>
      </w:r>
    </w:p>
    <w:p>
      <w:pPr>
        <w:pStyle w:val="Normal"/>
        <w:tabs>
          <w:tab w:val="clear" w:pos="567"/>
          <w:tab w:val="left" w:pos="0" w:leader="none"/>
          <w:tab w:val="left" w:pos="7695" w:leader="none"/>
        </w:tabs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4.02 Secr. Mun. Educação, Cultura, Tur. e Despor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392.0006.2018 – Manutenção de Eventos e Parque de Ex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 (135)                                                                  R$ 15.2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37.2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8 de setembr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6183601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42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8 de setembro de 202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37.200,00</w:t>
      </w:r>
      <w:r>
        <w:rPr>
          <w:rFonts w:cs="Times New Roman" w:ascii="Times New Roman" w:hAnsi="Times New Roman"/>
          <w:sz w:val="24"/>
          <w:szCs w:val="24"/>
        </w:rPr>
        <w:t>, no orçamento de 2024 das Secretarias da Agricultura e do Meio Ambiente e da Educação, Cultura, Turismo e Despor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 valores a serem suplementados na Secretaria da Agricultura serão utilizados na aquisição de uma lavadora de alta pressão, dois computadores, uma fragmentadora de papel e uma impressora, para fins de melhor equipar esta Secretar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Já na Secretaria de Educação os valores remanejados também servirão para aquisição de dois computadores novos para a referida pasta. Os atuais equipamentos são antigos e já muito defasados em relação a tecnologia atual, além de lentos apresentam problemas constantes dificultando atividades diárias do setor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 TERESINHA MALL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4-09-18T08:48:00Z</cp:lastPrinted>
  <dcterms:modified xsi:type="dcterms:W3CDTF">2024-09-18T11:51:00Z</dcterms:modified>
  <cp:revision>192</cp:revision>
  <dc:subject/>
  <dc:title>Crédito Suplem. R$ 20mil - Estradas e Vias</dc:title>
</cp:coreProperties>
</file>