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109732457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40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1 de setembr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784.883,72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Especial, no valor de até </w:t>
      </w:r>
      <w:r>
        <w:rPr>
          <w:rFonts w:cs="Times New Roman" w:ascii="Times New Roman" w:hAnsi="Times New Roman"/>
          <w:bCs/>
          <w:sz w:val="24"/>
          <w:szCs w:val="24"/>
        </w:rPr>
        <w:t>R$ 784.883,72</w:t>
      </w:r>
      <w:r>
        <w:rPr>
          <w:rFonts w:cs="Times New Roman" w:ascii="Times New Roman" w:hAnsi="Times New Roman"/>
          <w:sz w:val="24"/>
          <w:szCs w:val="24"/>
        </w:rPr>
        <w:t xml:space="preserve"> (setecentos e oitenta e quatro mil oitocentos e oitenta e três reais e setenta e dois centavos) no Orçamento de 2024, Lei 1731/2023 (LOA 2024), sob a seguinte dotação orçamentár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1039 – Pavimentação de Ruas e Calçadas de Passeio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1172)                                                                 R$ 784.883,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ab/>
        <w:t xml:space="preserve">                                                            R$ 784.883,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bCs/>
          <w:sz w:val="24"/>
          <w:szCs w:val="24"/>
        </w:rPr>
        <w:t>- A totalidade dos valores referidos no caput do Art. 1º deverão ser utilizados na recuperação da pavimentação asfáltica que liga a ERS 421 a localidade de São Vitor, via Picada Jarara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Especial acima indicamos como fonte de recursos o seguinte:</w:t>
      </w:r>
    </w:p>
    <w:p>
      <w:pPr>
        <w:pStyle w:val="Normal"/>
        <w:tabs>
          <w:tab w:val="clear" w:pos="567"/>
          <w:tab w:val="left" w:pos="78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uxílios e convênios                                                                                             R$ 784.883,72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784.883,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1 de setembr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05pt;height:48.65pt" filled="f" o:ole="">
            <v:imagedata r:id="rId5" o:title=""/>
          </v:shape>
          <o:OLEObject Type="Embed" ProgID="" ShapeID="ole_rId4" DrawAspect="Content" ObjectID="_1105097319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40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11 de setembro de 2024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um Crédito Especial no valor de </w:t>
      </w:r>
      <w:r>
        <w:rPr>
          <w:rFonts w:cs="Times New Roman" w:ascii="Times New Roman" w:hAnsi="Times New Roman"/>
          <w:bCs/>
          <w:sz w:val="24"/>
          <w:szCs w:val="24"/>
        </w:rPr>
        <w:t>R$ 784.883,72,</w:t>
      </w:r>
      <w:r>
        <w:rPr>
          <w:rFonts w:cs="Times New Roman" w:ascii="Times New Roman" w:hAnsi="Times New Roman"/>
          <w:sz w:val="24"/>
          <w:szCs w:val="24"/>
        </w:rPr>
        <w:t xml:space="preserve"> no orçamento de 2024 da Secretaria de Obras, Desenvolvimento Urbano e Ru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Município de Forquetinha devido a decretação de estado de calamidade pública recebeu o recurso objeto desta suplementação, através do Fundo Estadual de Defesa Civil – FUNDEC, oriundo de repasse do Poder Judiciário das prestações pecuniárias decorrentes de condenação criminal.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A Resolução nº 10/FUNDEC, de 07 de junho de 2024, aprovada pela Junta Deliberativa do Fundo Estadual de Defesa Civil – FUNDEC, regulamentou, além da transferência dos recursos a sua utilização específica para resposta ao desastre e ações de restabelecimento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 e como o valor foi depositado ao Município somente em 22 de agosto de 2024 a administração municipal, após estudo técnico, concluiu que a forma de utilização destes recursos ainda viáveis de enquadramento nas possibilidades previstas pelo FUNDEC seria a aplicação em obras de reparação e restauro em pavimento de rodovias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todos os demais trechos danificados já foram contemplados, inclusive a empresa vencedora da licitação já iniciou os reparos, resta o trecho a São Vitor que está bastante danificado e onde há um trafego intenso de veículos pesados, assim como, o ônibus que realiza o transporte escolar enfrenta dificuldade colocando os alunos em risco pelas péssimas condições da via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I TERESINHA MALLM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3-05-24T08:49:00Z</cp:lastPrinted>
  <dcterms:modified xsi:type="dcterms:W3CDTF">2024-09-23T16:39:00Z</dcterms:modified>
  <cp:revision>195</cp:revision>
  <dc:subject/>
  <dc:title>Crédito Suplem. R$ 20mil - Estradas e Vias</dc:title>
</cp:coreProperties>
</file>