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65391490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04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22 de janeir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20.0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20.000,00</w:t>
      </w:r>
      <w:r>
        <w:rPr>
          <w:rFonts w:cs="Times New Roman" w:ascii="Times New Roman" w:hAnsi="Times New Roman"/>
          <w:sz w:val="24"/>
          <w:szCs w:val="24"/>
        </w:rPr>
        <w:t xml:space="preserve"> (vinte mil reais) no Orçamento de 2024, Lei 1731/2023 (LOA 2024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3.2004 – Manutenção da Secretaria da Administr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44)                                         R$ 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R$ 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                                                                                                               R$ 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3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22 de janeir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71051785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4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22 de janeiro de 2025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20.000,00,</w:t>
      </w:r>
      <w:r>
        <w:rPr>
          <w:rFonts w:cs="Times New Roman" w:ascii="Times New Roman" w:hAnsi="Times New Roman"/>
          <w:sz w:val="24"/>
          <w:szCs w:val="24"/>
        </w:rPr>
        <w:t xml:space="preserve"> no orçamento de 2025 da Secretaria da Administração e Fazen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valor a ser suplementado será utilizado na aquisição de materiais de informática, cujos equipamentos são fundamentais para as atividades administrativas da secretar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 principais itens a serem adquiridos são dois computadores e uma impressora, equipamentos que possuem uma determinada vida útil, sendo necessários sua substituição pela evolução da tecnologia e para a agilidade dos serviços e economia de tempo e manutenção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4-12-04T09:53:00Z</cp:lastPrinted>
  <dcterms:modified xsi:type="dcterms:W3CDTF">2025-01-22T10:11:00Z</dcterms:modified>
  <cp:revision>202</cp:revision>
  <dc:subject/>
  <dc:title>Crédito Suplem. R$ 20mil - Estradas e Vias</dc:title>
</cp:coreProperties>
</file>