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2.25pt" filled="f" o:ole="">
            <v:imagedata r:id="rId3" o:title=""/>
          </v:shape>
          <o:OLEObject Type="Embed" ProgID="" ShapeID="ole_rId2" DrawAspect="Content" ObjectID="_89515727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08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28 de janeir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387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335.221,08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335.221,08</w:t>
      </w:r>
      <w:r>
        <w:rPr>
          <w:rFonts w:cs="Times New Roman" w:ascii="Times New Roman" w:hAnsi="Times New Roman"/>
          <w:sz w:val="24"/>
          <w:szCs w:val="24"/>
        </w:rPr>
        <w:t xml:space="preserve"> (trezentos e trinta e cinco mil duzentos e vinte um reais e oito centavos) no Orçamento de 2025, Lei 1799, de 18 de novembro de 2024 (LOA 2025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01 Secr. Mun. Educação Cult. Tur. Despor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361. 0005. 2037 Manutenção FUNDEB - Ensino Fundamental - 7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0.11 Vencimentos e Vantagens Fixas - Pessoal Civil (8)                             R$ 208.210,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365. 0005. 2040 Manutenção FUNDEB - Educação Infantil - 7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0.11 Vencimentos e Vantagens Fixas - Pessoal Civil (111)                         R$ 1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0.11 Vencimentos e Vantagens Fixas - Pessoal Civil (1132)                           R$ 7.010,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$ 335.221,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ávit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$ 335.221,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335.221,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28 de janeiro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904347644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8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28 de janeiro de 2025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Crédito Suplementar no valor de </w:t>
      </w:r>
      <w:r>
        <w:rPr>
          <w:rFonts w:cs="Times New Roman" w:ascii="Times New Roman" w:hAnsi="Times New Roman"/>
          <w:bCs/>
          <w:sz w:val="24"/>
          <w:szCs w:val="24"/>
        </w:rPr>
        <w:t>R$ 335.221,08,</w:t>
      </w:r>
      <w:r>
        <w:rPr>
          <w:rFonts w:cs="Times New Roman" w:ascii="Times New Roman" w:hAnsi="Times New Roman"/>
          <w:sz w:val="24"/>
          <w:szCs w:val="24"/>
        </w:rPr>
        <w:t xml:space="preserve"> no orçamento de 2025 da Secretaria da Educação, Cultura, Turismo e Despor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s valores a serem suplementados tratam-se de ajuste no orçamento da Secretaria de Educação para utilização de recursos do FUNDEB e VAAR recebidos ainda em 2024, como não foram utilizados na sua totalidade, os mesmos foram reprogramados e necessariamente deverão ser utilizados no primeiro trimestre de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Diante disso, estamos remanejando estes recursos para sua imediata utilização, nas dotações específicas, conforme as orientações do Ministério da Educação, destinando os mesmos para o pagamento da folha, tanto no fundamental como na educação infantil, neste início de ano. 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4-12-04T09:53:00Z</cp:lastPrinted>
  <dcterms:modified xsi:type="dcterms:W3CDTF">2025-01-29T18:27:00Z</dcterms:modified>
  <cp:revision>204</cp:revision>
  <dc:subject/>
  <dc:title>Crédito Suplem. R$ 20mil - Estradas e Vias</dc:title>
</cp:coreProperties>
</file>