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3.3pt" filled="f" o:ole="">
            <v:imagedata r:id="rId3" o:title=""/>
          </v:shape>
          <o:OLEObject Type="Embed" ProgID="" ShapeID="ole_rId2" DrawAspect="Content" ObjectID="_20336344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2"/>
        <w:rPr/>
      </w:pPr>
      <w:r>
        <w:rPr>
          <w:sz w:val="24"/>
          <w:szCs w:val="24"/>
        </w:rPr>
        <w:t>MUNICÍPIO DE FORQUETI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JETO DE LEI Nº 09, de 05 de fevereir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5670" w:hanging="0"/>
        <w:rPr/>
      </w:pPr>
      <w:r>
        <w:rPr>
          <w:sz w:val="24"/>
          <w:szCs w:val="24"/>
        </w:rPr>
        <w:t>Autoriza o Poder Executivo a conceder um Incentivo e Apoio à Produção, aos agricultores do Município, fixa os subsídios, e dá outras providência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>FAÇO SABER que a Câmara Municipal de Vereadores aprovou e eu sanciono a seguinte Le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° Fica o Poder Executivo autorizado a conceder um Incentivo e Apoio à Produção, aos agricultores do Município, com base na apresentação d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ção constante no talão de produtor no exercício imediatamente anterior, excluídas as transações entre produtores dentro do Município de Forquetinha, beneficiando os produtores, com o objetivo de incrementar a produção e consequentemente melhorar a renda e a qualidade de vida da família rural, estimulando a sua permanência no meio ru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rt. 2º Para receber os benefícios de que trata esta Lei, os produtores deverão ter apresentado o talão de produtor, com inscrição municipal, conforme calendário anual definido pela Secretaria da Agricultura e do Meio Ambient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- O produtor deverá estar quite junto à Secretaria da Fazenda do Município para receber o benefíc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alor do incentivo a ser concedido a cada agricultor será apurado, considerando-se todas as vendas efetuadas, constantes no talão de produtor no exercício anterior, excluídas as transações entre produtores dentro do Município de Forquetinha, observando-se a seguinte tabela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2"/>
        <w:gridCol w:w="1701"/>
        <w:gridCol w:w="1275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q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DAS NO ANO ANTERI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DEDUZIDAS AS TRANSAÇÕES INTERNA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centivo R$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699,22 até R$ 11.0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.097,81 até R$ 22.1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2.195,58 até R$ 73.9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e R$ 73.9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s valores das vendas e dos incentivos poderão ser corrigidos anualmente, pela variação do VRM, mediante ato próprio do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4º O valor correspondente ao incentivo será depositado na conta do agricultor beneficiado, junto à instituição financeira credenciada (banco), entre o período de 01 de abril a 31 de maio de cada ano, conforme Quadro Demonstrativo dos beneficiários, de acordo com a tabela fixada no art. 3º desta Le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incentivo somente será liberado para quem estiver quite com a Secretaria Municipal da Fazend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 xml:space="preserve">Art. 5º Casos omissos poderão ser regulamentados por Decreto do Executivo. </w:t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As despesas decorrentes desta Lei serão atendidas pela Lei Orçamentária Anual da Secretaria de Agricultura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7º Revogam-se as disposições em contrário, especialmente as Leis nº 856, de 15 de março de 2013, nº 934, de 24 de dezembro de 2013 e nº 1751, de 28 de março de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º Esta Lei entrará em vigor na data de sua publicaçã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5 de fevereiro de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3.3pt" filled="f" o:ole="">
            <v:imagedata r:id="rId5" o:title=""/>
          </v:shape>
          <o:OLEObject Type="Embed" ProgID="" ShapeID="ole_rId4" DrawAspect="Content" ObjectID="_158713656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NICÍPIO DE FORQUETI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. 09/2025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ORQUETINHA, 05 de fevereir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enhor Presidente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sente projeto de lei tem como objetivo facilitar e tornar mais eficiente o acesso dos produtores rurais aos incentivos municipais, garantindo mais autonomia e flexibilidade no uso dos recur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o produtor precisa adquirir sementes forrageiras, adubo ou ureia com recursos próprios, apresentar as notas fiscais à prefeitura e aguardar o reembolso. Esse processo gera diversas dificuldades, pois muitos produtores não dispõem do capital necessário para a compra antecipada e, muitas vezes, perdem prazos ou acabam adquirindo insumos que não atendem às suas reais necessidad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 modelo vigente exige uma burocracia maior, tornando o acesso ao incentivo mais demorado e complexo. Há também casos em que o produtor não precisa de sementes forrageiras ou adubo, mas acaba adquirindo esses insumos apenas para garantir o benefício, o que pode gerar um uso ineficiente dos recursos públ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nova proposta, buscamos simplificar esse processo. Como o município já tem conhecimento do valor de venda do produtor no ano anterior, será possível repassar diretamente o incentivo ao agricultor, permitindo que ele escolha onde e como deseja investir esse recurso. Dessa forma, garantimos mais liberdade ao produtor, reduzimos a burocracia e tornamos o incentivo mais justo e acessível para to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mudança reafirma o compromisso do município com o desenvolvimento da agricultura local, valorizando e respeitando as necessidades dos nossos produtores ru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locando-nos à disposição para quaisquer informações complementar, solicitamos a apreciação e aprovação da matéria em regime de urgênci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U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0:00Z</dcterms:created>
  <dc:creator>..</dc:creator>
  <dc:description/>
  <cp:keywords/>
  <dc:language>en-US</dc:language>
  <cp:lastModifiedBy>RH</cp:lastModifiedBy>
  <cp:lastPrinted>2025-02-05T15:16:00Z</cp:lastPrinted>
  <dcterms:modified xsi:type="dcterms:W3CDTF">2025-02-05T18:20:00Z</dcterms:modified>
  <cp:revision>18</cp:revision>
  <dc:subject/>
  <dc:title>PROJETO DE LEI   N. 113-04/96</dc:title>
</cp:coreProperties>
</file>