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47109552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12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2 de fevereir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954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Especial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3.918.000,00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Especial, no valor de até </w:t>
      </w:r>
      <w:r>
        <w:rPr>
          <w:rFonts w:cs="Times New Roman" w:ascii="Times New Roman" w:hAnsi="Times New Roman"/>
          <w:bCs/>
          <w:sz w:val="24"/>
          <w:szCs w:val="24"/>
        </w:rPr>
        <w:t>R$ 3.918.000,00</w:t>
      </w:r>
      <w:r>
        <w:rPr>
          <w:rFonts w:cs="Times New Roman" w:ascii="Times New Roman" w:hAnsi="Times New Roman"/>
          <w:sz w:val="24"/>
          <w:szCs w:val="24"/>
        </w:rPr>
        <w:t xml:space="preserve"> (três milhões novecentos e dezoito mil reais) no Orçamento de 2024, Lei 1731/2023 (LOA 2024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452.0010.2040 – Construção de Pont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157)                                                              R$ 3.918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Especial</w:t>
        <w:tab/>
        <w:tab/>
        <w:t xml:space="preserve">                                                                   R$ 3.918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Especial acima indicamos como fonte de recursos o seguinte:</w:t>
      </w:r>
    </w:p>
    <w:p>
      <w:pPr>
        <w:pStyle w:val="Normal"/>
        <w:tabs>
          <w:tab w:val="clear" w:pos="567"/>
          <w:tab w:val="left" w:pos="0" w:leader="none"/>
          <w:tab w:val="left" w:pos="76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xílios e Convênios                                                                                         R$ 3.918.000,00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3.918.000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2 de fevereiro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832249417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12/20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12 de fevereiro de 2025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enhor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um Crédito Especial no valor de </w:t>
      </w:r>
      <w:r>
        <w:rPr>
          <w:rFonts w:cs="Times New Roman" w:ascii="Times New Roman" w:hAnsi="Times New Roman"/>
          <w:bCs/>
          <w:sz w:val="24"/>
          <w:szCs w:val="24"/>
        </w:rPr>
        <w:t>R$ 3.918.000,00,</w:t>
      </w:r>
      <w:r>
        <w:rPr>
          <w:rFonts w:cs="Times New Roman" w:ascii="Times New Roman" w:hAnsi="Times New Roman"/>
          <w:sz w:val="24"/>
          <w:szCs w:val="24"/>
        </w:rPr>
        <w:t xml:space="preserve"> no orçamento de 2025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Esta suplementação trata-se da inclusão do valor aprovado pela União, conforme processo nº 59053.015871/2024-31 e Protocolo: REC-RS-4308433-20240515-01, oriundos da Defesa Civil Nacional para reconstrução da ponte do Bauereck, cujo valor já foi objeto de suplementação no ano passado, mas como não houve o início da obra e nem o repasse dos valores pelo Governo Federal, também não ocorreu o empenho dentro exercício financei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Agora com o início da obra e o depósito da primeira parcela pela União é necessário a inclusão do montante no orçamento deste ano para realizar o efetivo empenho e o pagamento referente ao primeiro laudo de medição, conforme cronograma previst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siderando a importância da obra e os valores expressivos envolvidos estamos extremamente felizes com o andamento dos trabalhos e não mediremos esforços para atender a parte burocrática para que a obra seja concluída o mais breve possível, restabelecendo o acesso dos munícipes e demais usuários da via, sendo assim esperamos contar com os Senhores Vereadores na aprovação desta suplementação e nos colocamos a disposição eventuais esclarecimentos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tando com a atenção de todo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1:03:00Z</dcterms:created>
  <dc:creator>Silvano</dc:creator>
  <dc:description/>
  <cp:keywords/>
  <dc:language>en-US</dc:language>
  <cp:lastModifiedBy>Compras1</cp:lastModifiedBy>
  <cp:lastPrinted>2023-05-24T08:49:00Z</cp:lastPrinted>
  <dcterms:modified xsi:type="dcterms:W3CDTF">2025-02-12T20:54:00Z</dcterms:modified>
  <cp:revision>180</cp:revision>
  <dc:subject/>
  <dc:title>Crédito Suplem. R$ 20mil - Estradas e Vias</dc:title>
</cp:coreProperties>
</file>