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2.25pt" filled="f" o:ole="">
            <v:imagedata r:id="rId3" o:title=""/>
          </v:shape>
          <o:OLEObject Type="Embed" ProgID="" ShapeID="ole_rId2" DrawAspect="Content" ObjectID="_99887656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14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9 de fevereir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387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Especial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209.393,37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Especial, no valor de até </w:t>
      </w:r>
      <w:r>
        <w:rPr>
          <w:rFonts w:cs="Times New Roman" w:ascii="Times New Roman" w:hAnsi="Times New Roman"/>
          <w:bCs/>
          <w:sz w:val="24"/>
          <w:szCs w:val="24"/>
        </w:rPr>
        <w:t>R$ 209.393,37</w:t>
      </w:r>
      <w:r>
        <w:rPr>
          <w:rFonts w:cs="Times New Roman" w:ascii="Times New Roman" w:hAnsi="Times New Roman"/>
          <w:sz w:val="24"/>
          <w:szCs w:val="24"/>
        </w:rPr>
        <w:t xml:space="preserve"> (trezentos e nove mil trezentos e noventa e três reais e trinta e sete centavos) no Orçamento de 2025, Lei 1799, de 18 de novembro de 2024 (LOA 2025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27 – Manutenção da Secretaria da Saú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0.93 – Indenizações e Restituições (1212)                                                        R$ </w:t>
      </w:r>
      <w:r>
        <w:rPr>
          <w:rFonts w:cs="Times New Roman" w:ascii="Times New Roman" w:hAnsi="Times New Roman"/>
          <w:bCs/>
          <w:sz w:val="24"/>
          <w:szCs w:val="24"/>
        </w:rPr>
        <w:t xml:space="preserve">7.793,3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0.93 – Indenizações e Restituições (1211)                                                      R$ </w:t>
      </w:r>
      <w:r>
        <w:rPr>
          <w:rFonts w:cs="Times New Roman" w:ascii="Times New Roman" w:hAnsi="Times New Roman"/>
          <w:bCs/>
          <w:sz w:val="24"/>
          <w:szCs w:val="24"/>
        </w:rPr>
        <w:t xml:space="preserve">63.858,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50 – Manutenção de Consórcio Públ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92 – Despesas de Exercícios Anteriores (1214)                                           R$ 13.221,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2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2.0008.2028 – Manutenção da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207)                                        R$ 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208)                                                                 R$ 3.720,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44.0008.2028 – Manutenção da Assistência So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2–Material, Bem ou Serviço para Distribuição Gratuita (1209)                  R$ 6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90.36- Outros Serviços de Terceiros Pessoa Física (1167) </w:t>
        <w:tab/>
        <w:tab/>
        <w:tab/>
        <w:t xml:space="preserve">        R$ 5.5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48 – Outros Auxílios Financeiros a Pessoas Físicas (1092)                           R$ 1.55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5 – Conselho Tutel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2.0013.2052 – Manutenção do Conselho Tutelar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210)                                        R$ 1.3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 –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3.2004 – Manutenção da Secretaria de Administr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92 – Despesas de Exercícios Anteriores (1015)                                             R$ 357,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01 Secr. Mun. Educação Cult. Tur. Despor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361. 0005. 2041 Manutenção FUNDEB– Ensino Fundamental – 3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0.11 – Vencimentos e Vantagens Fixas - Pessoal (128)                                 R$ 8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0.13 – Obrigações Patronais (129)                                                                  R$ 20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362. 0005. 2014 Manutenção do Ensino Méd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0.93 – Indenizações e Restituições (1213)   </w:t>
        <w:tab/>
        <w:tab/>
        <w:tab/>
        <w:tab/>
        <w:tab/>
        <w:t xml:space="preserve">            R$ 92,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Especial</w:t>
        <w:tab/>
        <w:tab/>
        <w:tab/>
        <w:t xml:space="preserve">                                                             R$ 209.393,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Especial acima indicamos como fonte de recursos o seguint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ávit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$ 107.517,61</w:t>
      </w:r>
    </w:p>
    <w:p>
      <w:pPr>
        <w:pStyle w:val="Normal"/>
        <w:tabs>
          <w:tab w:val="clear" w:pos="567"/>
          <w:tab w:val="left" w:pos="751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o de Arrecadação</w:t>
        <w:tab/>
        <w:t xml:space="preserve"> R$ 100.575,76</w:t>
      </w:r>
    </w:p>
    <w:p>
      <w:pPr>
        <w:pStyle w:val="Normal"/>
        <w:tabs>
          <w:tab w:val="clear" w:pos="567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5 – Conselho Tutel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2.0013.2052 – Manutenção do Conselho Tutel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J (440)                                                R$ 1.3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209.393,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Fica o Poder Executivo autorizado a suplementar as respectivas dotações orçamentárias utilizando os rendimentos financeiros decorrentes da aplicação dos valores de que trata o Art. 1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5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9 de fevereiro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192982036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14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quetinha, 19 de fevereiro de 202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Créditos Especiais no valor de </w:t>
      </w:r>
      <w:r>
        <w:rPr>
          <w:rFonts w:cs="Times New Roman" w:ascii="Times New Roman" w:hAnsi="Times New Roman"/>
          <w:bCs/>
          <w:sz w:val="24"/>
          <w:szCs w:val="24"/>
        </w:rPr>
        <w:t>R$ 209.393,37,</w:t>
      </w:r>
      <w:r>
        <w:rPr>
          <w:rFonts w:cs="Times New Roman" w:ascii="Times New Roman" w:hAnsi="Times New Roman"/>
          <w:sz w:val="24"/>
          <w:szCs w:val="24"/>
        </w:rPr>
        <w:t xml:space="preserve"> no orçamento de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s valores a serem suplementados tratam-se da abertura de diversas rubricas não previstas no orçamento para atender despesas específicas que necessitam destes ajustes contábeis para o seu devido atendimen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 Secretaria de Saúde estamos criando as despesas de indenizações e restituições para devolução a União de recursos recebidos indevidamente ainda no período da pandemia do Covid e para o Estado de recursos recebidos durante a cheia devido ao estado de calamidade, mas que, no entanto, não se aplicavam a nossa realidade não sendo possível o uso para a finalidade destinada, sendo necessário agora o ajuste para a devida devolução, além da abertura de créditos específicos conforme planos de aplicação para uso de recursos vinculad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ambém está sendo aberto a rubrica de despesas de exercícios anteriores para pagamentos pendentes ainda do ano passado, sendo uma nota do Consisa referente a serviços prestados ainda em 2024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inda na Secretaria de Educação estamos ajustando o orçamento para utilização de recursos do FUNDEB no pagamento da Psicóloga e Assistente Social que passaram a integrar o quadro da educação e podem ser pagos com recurso oriundo do Fundo Nacional da Educação Básica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4-12-04T09:53:00Z</cp:lastPrinted>
  <dcterms:modified xsi:type="dcterms:W3CDTF">2025-02-19T18:19:00Z</dcterms:modified>
  <cp:revision>214</cp:revision>
  <dc:subject/>
  <dc:title>Crédito Suplem. R$ 20mil - Estradas e Vias</dc:title>
</cp:coreProperties>
</file>