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2.9pt" filled="f" o:ole="">
            <v:imagedata r:id="rId3" o:title=""/>
          </v:shape>
          <o:OLEObject Type="Embed" ProgID="" ShapeID="ole_rId2" DrawAspect="Content" ObjectID="_206062786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IO DE FORQUETIN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5, de 19 de fevereiro de 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5812"/>
        <w:jc w:val="both"/>
        <w:rPr>
          <w:b/>
          <w:b/>
          <w:bCs/>
        </w:rPr>
      </w:pPr>
      <w:r>
        <w:rPr>
          <w:sz w:val="20"/>
          <w:szCs w:val="20"/>
        </w:rPr>
        <w:tab/>
      </w:r>
      <w:r>
        <w:rPr>
          <w:b/>
          <w:bCs/>
        </w:rPr>
        <w:t>Dispõe sobre o fornecimento de Habite-se no Município de Forquetinha</w:t>
      </w:r>
      <w:r>
        <w:rPr>
          <w:b/>
        </w:rPr>
        <w:t xml:space="preserve"> e dá outras providências.</w:t>
      </w:r>
      <w:r>
        <w:rPr>
          <w:b/>
          <w:bCs/>
        </w:rPr>
        <w:t xml:space="preserve"> </w:t>
      </w:r>
    </w:p>
    <w:p>
      <w:pPr>
        <w:pStyle w:val="Normal"/>
        <w:ind w:left="6096" w:hanging="6096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VIANEI ANDRÉ NOLL,</w:t>
      </w:r>
      <w:r>
        <w:rPr>
          <w:b/>
        </w:rPr>
        <w:t xml:space="preserve"> </w:t>
      </w:r>
      <w:r>
        <w:rPr/>
        <w:t>Prefeito Municipal de Forquetinha, Estado do Rio Grande do Sul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/>
        <w:t>FAÇO SABER</w:t>
      </w:r>
      <w:r>
        <w:rPr>
          <w:b/>
        </w:rPr>
        <w:t xml:space="preserve">, </w:t>
      </w:r>
      <w:r>
        <w:rPr/>
        <w:t>que a Câmara aprovou e eu sanciono e promulgo a seguinte Lei</w:t>
      </w:r>
      <w:r>
        <w:rPr>
          <w:b/>
        </w:rPr>
        <w:t>:</w:t>
      </w:r>
    </w:p>
    <w:p>
      <w:pPr>
        <w:pStyle w:val="Normal"/>
        <w:spacing w:lineRule="auto" w:line="276"/>
        <w:ind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Art. 1° O Município de Forquetinha somente concederá o Habite-se às edificações que estiverem em conformidade com o projeto aprovado pelo setor responsável do Município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>Art. 2° A liberação do Habite-se fica condicionada à solicitação de fiscalização para o fechamento da fossa séptica, filtro e sumidouro, além da comprovação de reservatório de água no prédio construído, de no mínimo 300 litros por economia, bem como a vistoria de verificação quanto ao atendimento do projeto aprova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Art. 3° Os casos omissos serão regulamentados por Decreto do Executivo.</w:t>
      </w:r>
    </w:p>
    <w:p>
      <w:pPr>
        <w:pStyle w:val="Normal"/>
        <w:spacing w:lineRule="auto" w:line="276"/>
        <w:ind w:firstLine="2124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>Art. 4° Esta Lei entra em vigor na data de sua publicação, revogadas as disposições em contrário, em especial a Lei nº 1050, de 25 de março de 201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>GABINETE DO PREFEITO, 19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ANEI ANDRÉ NOLL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687028692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IO DE FORQUETINH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nsagem Justificativa ao</w:t>
      </w:r>
    </w:p>
    <w:p>
      <w:pPr>
        <w:pStyle w:val="Normal"/>
        <w:jc w:val="both"/>
        <w:rPr/>
      </w:pPr>
      <w:r>
        <w:rPr/>
        <w:t>Projeto de Lei nº 15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Forquetinha, 19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nhor Presidente e </w:t>
      </w:r>
    </w:p>
    <w:p>
      <w:pPr>
        <w:pStyle w:val="Normal"/>
        <w:jc w:val="both"/>
        <w:rPr/>
      </w:pPr>
      <w:r>
        <w:rPr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Encaminhamos para apreciação desta Casa Legislativa o presente Projeto de Lei, que altera as exigências para a concessão do Habite-se no município de Forquetinha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Atualmente, a legislação municipal determina que, para obtenção do Habite-se, o requerente deve apresentar notas e documentos fiscais referentes à construção, com valores mínimos estipulados em conformidade com a área construída. No entanto, na prática, essa exigência tem se tornado um problema recorrente, pois muitos munícipes não conseguem reunir e apresentar os comprovantes conforme os parâmetros estabelecidos, gerando dificuldades tanto para os contribuintes quanto para a administração municipal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 xml:space="preserve">Diante desse cenário, a nova proposta busca tornar o processo mais eficiente e adequado à realidade local, garantindo que a edificação esteja de acordo com o projeto aprovado na Prefeitura. Além disso, o projeto prevê que uma das condições para a liberação do Habite-se seja a solicitação de fiscalização para o fechamento da fossa, filtro e sumidouro. 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Com essa alteração, além de facilitar o cumprimento das exigências para os munícipes, asseguramos que as construções no município atendam às normas técnicas e ambientais necessárias, promovendo maior regularidade e transparência no processo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Diante do exposto, solicitamos a apreciação e aprovação desta proposta por parte dos nobres vereadores, visando garantir um avanço importante na legislação urbanística do nosso municíp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Contando com a habitual atenção na apreciação do projeto solicitamos a sua votação em regime de urgência, subscrevemo-nos,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IANEI ANDRÉ NOLL,</w:t>
      </w:r>
    </w:p>
    <w:p>
      <w:pPr>
        <w:pStyle w:val="Normal"/>
        <w:ind w:firstLine="708"/>
        <w:jc w:val="center"/>
        <w:rPr/>
      </w:pPr>
      <w:r>
        <w:rPr/>
        <w:t>Prefeit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Vereador</w:t>
      </w:r>
    </w:p>
    <w:p>
      <w:pPr>
        <w:pStyle w:val="Normal"/>
        <w:rPr/>
      </w:pPr>
      <w:r>
        <w:rPr/>
        <w:t>Henrique Frederico Krüger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Forquetinha - RS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2835" w:leader="none"/>
        <w:tab w:val="left" w:pos="4253" w:leader="none"/>
        <w:tab w:val="left" w:pos="4536" w:leader="none"/>
        <w:tab w:val="left" w:pos="5103" w:leader="none"/>
        <w:tab w:val="left" w:pos="8364" w:leader="none"/>
        <w:tab w:val="left" w:pos="8789" w:leader="none"/>
      </w:tabs>
      <w:suppressAutoHyphens w:val="false"/>
      <w:spacing w:before="120" w:after="0"/>
      <w:jc w:val="right"/>
      <w:outlineLvl w:val="3"/>
    </w:pPr>
    <w:rPr>
      <w:rFonts w:ascii="Arial" w:hAnsi="Arial" w:cs="Arial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  <w:tab w:val="left" w:pos="5103" w:leader="none"/>
      </w:tabs>
      <w:suppressAutoHyphens w:val="false"/>
      <w:spacing w:before="120" w:after="0"/>
      <w:ind w:left="4253" w:hanging="0"/>
      <w:jc w:val="right"/>
      <w:outlineLvl w:val="5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qFormat/>
    <w:pPr>
      <w:widowControl w:val="false"/>
      <w:suppressAutoHyphens w:val="false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3:09:00Z</dcterms:created>
  <dc:creator>Oem</dc:creator>
  <dc:description/>
  <cp:keywords/>
  <dc:language>en-US</dc:language>
  <cp:lastModifiedBy>RH</cp:lastModifiedBy>
  <cp:lastPrinted>2014-02-24T08:56:00Z</cp:lastPrinted>
  <dcterms:modified xsi:type="dcterms:W3CDTF">2025-02-19T20:02:00Z</dcterms:modified>
  <cp:revision>21</cp:revision>
  <dc:subject/>
  <dc:title>PROJETO DE LEI Nº 021, de 5 de abril de 2005</dc:title>
</cp:coreProperties>
</file>