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8039316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19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5 de març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954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1.107.938,75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1.107.938,75</w:t>
      </w:r>
      <w:r>
        <w:rPr>
          <w:rFonts w:cs="Times New Roman" w:ascii="Times New Roman" w:hAnsi="Times New Roman"/>
          <w:sz w:val="24"/>
          <w:szCs w:val="24"/>
        </w:rPr>
        <w:t xml:space="preserve"> (um milhão cento e sete mil novecentos e trinta e oito reais e setenta e cinco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79 – Programa Farmácia Cuidar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076)                                         R$ 504,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1058 – Veículo de Passe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23)                                    R$ 102.49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1059 – Veículo de Transporte Sanit. Emen.41840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24)                                    R$ 239.29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1060 – Veículo de Transporte Sanit. Emen.28580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25)                                    R$ 65.51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20)                                     R$ 50.162,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219)                                    R$ 149.360,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6 – Incremento Temporário da APS – Portaria 997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47)                                                                R$ 54.465,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– PJ (1148) </w:t>
        <w:tab/>
        <w:tab/>
        <w:tab/>
        <w:t xml:space="preserve">                         R$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7 – Incremento Temporário da APS – Portaria 997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49)                                                                R$ 53.247,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– PJ (1150) </w:t>
        <w:tab/>
        <w:tab/>
        <w:tab/>
        <w:t xml:space="preserve">                         R$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64– Capitação Ponder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022)                                                                R$ 219,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72 – Incremento Temporário da PAP – Portaria 2069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05)                                                                R$ 5.459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106 – Manutenção Enfr. Climát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84)                                                                R$ 12.858,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101 – Manutenção Equip/Mobiliário – Ações Cuidado Materno/Pa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163)                                      R$ 1.573,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101 – Manutenção Ampl Qual Diagn e Prev do HIV/AIDS/Sifi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61)                                                                R$ 1.679,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2 – Manutenção Enfrentamento Arboviro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1129)                                                                R$ 713,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41.0007.2100 – Manutenção Ações de Saúde da Pessoa Id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Pessoa Física (1215) </w:t>
        <w:tab/>
        <w:tab/>
        <w:tab/>
        <w:t xml:space="preserve">      R$ 16.403,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109 – Incremento Temporário da APS– Portaria 3493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- PJ (1188) </w:t>
        <w:tab/>
        <w:tab/>
        <w:tab/>
        <w:t xml:space="preserve">                       R$ 21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13.0006.1013 – Praça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1221)                                                                 R$ 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9- Outros Serviços de Terceiros – PJ (1222) </w:t>
        <w:tab/>
        <w:tab/>
        <w:tab/>
        <w:t xml:space="preserve">                         R$ 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R$ 1.107.938,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6 – Incremento Temporário da APS– Portaria 1194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6- Outros Serviços de Terceiros - PJ (1108) </w:t>
        <w:tab/>
        <w:tab/>
        <w:tab/>
        <w:t xml:space="preserve">                       R$ 21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Secr. Mun. Educação, Cultura, Tur. e Despo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92.0006.2046 – Manutenção da Cultura, Turismo e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36)                                                                  R$ 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9- Outros Serviços de Terceiros – PJ (117) </w:t>
        <w:tab/>
        <w:tab/>
        <w:t xml:space="preserve">  </w:t>
        <w:tab/>
        <w:t xml:space="preserve">                         R$ 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873.938,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1.107.938,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5 de març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01672796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9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05 de març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s Especiais no valor de </w:t>
      </w:r>
      <w:r>
        <w:rPr>
          <w:rFonts w:cs="Times New Roman" w:ascii="Times New Roman" w:hAnsi="Times New Roman"/>
          <w:bCs/>
          <w:sz w:val="24"/>
          <w:szCs w:val="24"/>
        </w:rPr>
        <w:t>R$ 1.107.938,75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s Secretarias de Saúde e Edu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ecretaria da Saúde os valores serão suplementados para despesas conforme Planos de Aplicação de Recursos aprovado pelo conselho visando a utilização de recursos vinculados recebidos através de programas, planos e ações do governo, além de emendas parlamentares para atendimento as necessidades na área d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2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oram definidas diversas despesas de acordo com as possibilidades previstas para a utilização dos recursos, como medicamentos, equipamentos e materiais permanentes, principalmente de um veículo de passeio e um de transporte sanitário com acessibilidade para cadeirantes estes de emendas do Deputado Federal Alceu Moreira e do Senador Luis Carlos Heinze.</w:t>
      </w:r>
    </w:p>
    <w:p>
      <w:pPr>
        <w:pStyle w:val="Normal"/>
        <w:tabs>
          <w:tab w:val="clear" w:pos="567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mbém podemos citar outras despesas como combustível, manutenção de equipamentos e serviços de informática, energia elétrica, materiais de expediente e ambulatorial, testes e exames laboratoriais, ações e campanhas para promoção da saúde, entre outras despesas, sendo de fundamental importância a inclusão destes recursos no orçamento para atender a estas despesas, desta forma, sobram os recursos livres para investimentos nas outras áreas que visam o desenvolvimento do noss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3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na Secretaria de Educação estamos ajustando o orçamento para criar despesas específicas para a manutenção das nossas praças atendendo orientação dos órgãos fiscalizadores que exigem uma individualização cada vez maior para um controle e transparência mais efetivo das despesas públicas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5-03-05T15:00:00Z</cp:lastPrinted>
  <dcterms:modified xsi:type="dcterms:W3CDTF">2025-03-05T18:07:00Z</dcterms:modified>
  <cp:revision>224</cp:revision>
  <dc:subject/>
  <dc:title>Crédito Suplem. R$ 20mil - Estradas e Vias</dc:title>
</cp:coreProperties>
</file>