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14952560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0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2 de març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443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443.000,00</w:t>
      </w:r>
      <w:r>
        <w:rPr>
          <w:rFonts w:cs="Times New Roman" w:ascii="Times New Roman" w:hAnsi="Times New Roman"/>
          <w:sz w:val="24"/>
          <w:szCs w:val="24"/>
        </w:rPr>
        <w:t xml:space="preserve"> (quatrocentos e quarenta e três mil reai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2661278"/>
      <w:bookmarkEnd w:id="0"/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1. 0005. 2037 Manutenção FUNDEB - Ensino Fundamental - 7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30)                                    R$ 10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5. 0005. 2040 Manutenção FUNDEB - Educação Infantil - 7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31)                                      R$ 8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1040 – Construção de Po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226)                                                                 R$ 236.00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1.0010.1039 – Pavimentação de Ruas e Calçadas de Passe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0.93 – Indenizações e Restituições (1232)                                                      R$ 27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2661278"/>
      <w:bookmarkEnd w:id="1"/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   R$ 44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1. 0005. 2037 Manutenção FUNDEB - Ensino Fundamental - 7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0.11 Vencimentos e Vantagens Fixas - Pessoal Civil (8)                             R$ 10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5. 0005. 2040 Manutenção FUNDEB - Educação Infantil - 7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0.11 Vencimentos e Vantagens Fixas - Pessoal Civil (111)                           R$ 80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251.419,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                                                                                           R$ 11.580,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44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2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Fica o Poder Executivo autorizado a suplementar as respectivas dotações orçamentárias utilizando os rendimentos financeiros decorrentes da aplicação dos valores de que trata o Art. 1º.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5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2 de março de 2025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85224864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0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2 de març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s Especiais no valor de </w:t>
      </w:r>
      <w:r>
        <w:rPr>
          <w:rFonts w:cs="Times New Roman" w:ascii="Times New Roman" w:hAnsi="Times New Roman"/>
          <w:bCs/>
          <w:sz w:val="24"/>
          <w:szCs w:val="24"/>
        </w:rPr>
        <w:t>R$ 443.000,00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s Secretarias de Educação e Obr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ecretaria da Educação, estamos incluindo dotações específicas no orçamento de 2025 para a utilização de recursos do FUNDEB, visando a aquisição de materiais permanentes, com equipamentos como chromebooks, impressoras, buffet, entre outros, tanto no Ensino Fundamental, como na Educação Infant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ste ajuste faz-se necessário para atender a finalidade e o prazo de utilização dos recursos do FUNDEB, os quais necessariamente devem cumprir as determinações da legislação vigente, para assim, atingir o percentual de despesas previstas durante calendário escol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 na Secretaria de Obras, será incluso o valor de R$ 236.000,00 da referida pasta, para arcar com as despesas relacionadas às cabeceiras da nova ponte do Bauereck, já que a empresa contratada está em fase de conclusão das obras da referida ponte, ficando assim, o Município responsável pelas obras de acesso à mesma, garantindo, desta maneira, sua utilização e trafegabilidade logo após sua finaliz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inda na Secretaria de Obras, estamos abrindo um crédito especial no valor de R$ 27.000,00 para a devolução dos rendimentos referentes aos recursos recebidos do Programa Pavimenta RS, utilizados na realização do asfalto em direção à localidade de Araguari, os quais, obrigatoriamente, precisam ser devolvidos, uma vez que o Convênio somente prevê a utilização dos valores repassados e não dos rendimentos gerados enquanto permaneceram aplicados entre o período do recebimento e o efetivo pagamento da obra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5-03-05T15:00:00Z</cp:lastPrinted>
  <dcterms:modified xsi:type="dcterms:W3CDTF">2025-03-12T16:48:00Z</dcterms:modified>
  <cp:revision>229</cp:revision>
  <dc:subject/>
  <dc:title>Crédito Suplem. R$ 20mil - Estradas e Vias</dc:title>
</cp:coreProperties>
</file>