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36680527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21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2 de març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536.313,97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536.313,97</w:t>
      </w:r>
      <w:r>
        <w:rPr>
          <w:rFonts w:cs="Times New Roman" w:ascii="Times New Roman" w:hAnsi="Times New Roman"/>
          <w:sz w:val="24"/>
          <w:szCs w:val="24"/>
        </w:rPr>
        <w:t xml:space="preserve"> (quinhentos e trinta e seis mil, trezentos e treze reais e noventa e sete centavos) no Orçamento de 2025, Lei 1799, de 18 de novembro de 2024 (LOA 2025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2661278"/>
      <w:bookmarkEnd w:id="0"/>
      <w:r>
        <w:rPr>
          <w:rFonts w:cs="Times New Roman" w:ascii="Times New Roman" w:hAnsi="Times New Roman"/>
          <w:sz w:val="24"/>
          <w:szCs w:val="24"/>
        </w:rPr>
        <w:t>04. 01 Secr. Mun. Educação Cult. Tur. Despor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65. 0005. 2016 Manutenção da Educação Infant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14 – Diárias – Civil (94)                                                                                 R$ 1.4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2661278"/>
      <w:bookmarkEnd w:id="1"/>
      <w:r>
        <w:rPr>
          <w:rFonts w:cs="Times New Roman" w:ascii="Times New Roman" w:hAnsi="Times New Roman"/>
          <w:sz w:val="24"/>
          <w:szCs w:val="24"/>
        </w:rPr>
        <w:t>06.01 – Secretaria Municipal da Agricultura e Meio Ambi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6.0009.2030 – Apoio a Agricultores e Agroindústrias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274)                                    R$   465.000,0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27 – Manutenção da Secretaria de Saú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64)                                        R$ 64.348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63 – Manutenção Informatiza AP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9 – Outros Serviços de Terceiros - PJ (1010)                                               R$ 5.565,97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R$ 536.313,9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01 Secr. Mun. Educação Cult. Tur. Despor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361. 0005. 2011 Manutenção do Ensino Fundamen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360)                                                                       R$ 1.400,0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ávit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$ 470.565,97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1025 – Ampliação e Adequação dos Centros de Saú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1 – Obras e Instalações (163)                                                                     R$ 64.348,00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536.313,9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2 de março de 2025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522869379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21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quetinha, 12 de março de 202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s Suplementares no valor de </w:t>
      </w:r>
      <w:r>
        <w:rPr>
          <w:rFonts w:cs="Times New Roman" w:ascii="Times New Roman" w:hAnsi="Times New Roman"/>
          <w:bCs/>
          <w:sz w:val="24"/>
          <w:szCs w:val="24"/>
        </w:rPr>
        <w:t>R$ 536.313,97,</w:t>
      </w:r>
      <w:r>
        <w:rPr>
          <w:rFonts w:cs="Times New Roman" w:ascii="Times New Roman" w:hAnsi="Times New Roman"/>
          <w:sz w:val="24"/>
          <w:szCs w:val="24"/>
        </w:rPr>
        <w:t xml:space="preserve"> no orçamento de 2025 das Secretarias de Educação, Agricultura e Saú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 Secretaria da Educação, os valores a serem suplementados serão utilizados com despesas de diárias na Educação Infantil devido a realização de encontros fora do município, com as educadoras infantis, que participam do Programa do Governo Estadual Alfabetiza Tchê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33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 na Secretaria de Agricultura, estamos suplementando o valor de R$ 465.000,00 para aquisição de uma unidade de retroescavadeira nova, visando o atendimento e aprimoramento dos serviços prestados aos agricultores rurais do Município, uma das prioridades da atual administração. Considerando que o Setor Primário é a principal atividade econômica do Município, sendo também a principal demanda da Secretaria da Agricultura, faz-se necessário equipamentos em bom estado para atender os pedidos dos produtores rurais. Entendemos ser de extrema importância a aquisição de uma máquina nova, já que os equipamentos atuais apresentam problemas constantes, exigindo altas despesas com manutenção, tornando-se assim, necessária a renovação da frota.</w:t>
      </w:r>
    </w:p>
    <w:p>
      <w:pPr>
        <w:pStyle w:val="Normal"/>
        <w:tabs>
          <w:tab w:val="clear" w:pos="567"/>
          <w:tab w:val="left" w:pos="133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33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inda na Secretaria da Saúde, estamos ajustando o orçamento no valor de R$ 63.348,00 para complementar o valor do custo final dos veículos a serem adquiridos pela Secretaria, que após análise do mercado, constatou que o valor total necessário ficou acima do inicialmente previsto. Além, da suplementação do valor de R$ 5.565,97, de recurso vinculado do Programa Informatiza APS, que será utilizado para pagamento de empresa especializada em assessoria técnica relacionada aos sistemas de informática. 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5-03-05T15:00:00Z</cp:lastPrinted>
  <dcterms:modified xsi:type="dcterms:W3CDTF">2025-03-12T17:08:00Z</dcterms:modified>
  <cp:revision>230</cp:revision>
  <dc:subject/>
  <dc:title>Crédito Suplem. R$ 20mil - Estradas e Vias</dc:title>
</cp:coreProperties>
</file>