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110068758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3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9 de març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56.777,74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56.777,74</w:t>
      </w:r>
      <w:r>
        <w:rPr>
          <w:rFonts w:cs="Times New Roman" w:ascii="Times New Roman" w:hAnsi="Times New Roman"/>
          <w:sz w:val="24"/>
          <w:szCs w:val="24"/>
        </w:rPr>
        <w:t xml:space="preserve"> (cinquenta e seis mil, setecentos e setenta e sete reais com setenta e quatro centavo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0027.2108 – Manutenção do Fundo Municipal Criança e Adoles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Material de Consumo (454)                                                                     R$ 4.777,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9 – Outros Serviços de Terceiros - PJ (487)                                               R$ 10.000,0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2036 – Manutenção da Secretaria de Ob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2 – Equipamentos e Material Permanente (243)                                        R$ 15.000,00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– Secretaria Municipal do Planejamento Indústria e Comérc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7.0057.2045– Manutenção da Secr. de Planejamento Indústria e Comérc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PJ (311)                                                 R$ 27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 R$ 56.777,7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1037 – Ampliação e Construção de Redes de Lu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 – Obras e Instalações (227)                                                                     R$ 15.000,00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41.777,74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56.777,7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9 de março de 2025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64883394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3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9 de março de 202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s Suplementares no valor de </w:t>
      </w:r>
      <w:r>
        <w:rPr>
          <w:rFonts w:cs="Times New Roman" w:ascii="Times New Roman" w:hAnsi="Times New Roman"/>
          <w:bCs/>
          <w:sz w:val="24"/>
          <w:szCs w:val="24"/>
        </w:rPr>
        <w:t>R$ 56.777,74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s Secretarias de Saúde, Obras e Planej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 Secretaria da Saúde, estamos suplementando o valor total de R$ 14.777,74 para ajustar o orçamento, conforme Plano de Aplicação encaminhado pela Assistência Social, visando a utilização de recursos vinculados ao Fundo Municipal da Criança e do Adolescente, com despesas na contratação de empresa para ministrar treinamento aos Conselheiros Tutelares, bem como cursos com grupos de adolescentes, além de material gráfico, gêneros alimentícios, materiais para artesanato, expediente, esportivo e outros utensílios, utilizados nos encontros dos grupos de adolescent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á na Secretaria de Obras, estamos remanejando recursos no orçamento da pasta, visando a aquisição de equipamentos como: cortadores de grama, roçadeiras manuais e assopradores, estes, sendo de extrema importância para a manutenção e limpeza das nossas praças, parque, escolas e vias públicas, já que o maquinário, atualmente utilizado, é insuficiente e apresenta constantes necessidades de manutenção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inda, na Secretaria do Planejamento, estamos suplementando o valor de R$ 27.000,00 para a contratação de serviços especializados de arquitetura, junto ao Consisa, para atender demandas da Administração Municipal, especialmente em relação a propositura e confecção de projetos de móveis internos, projetos para readequação de ambientes internos, primordialmente, o prédio da Prefeitura, avaliação e levantamento de informações técnicas relacionadas a área, verificação e análise de processos internos, visando o andamento das demandas do Município.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5-03-05T15:00:00Z</cp:lastPrinted>
  <dcterms:modified xsi:type="dcterms:W3CDTF">2025-03-19T18:03:00Z</dcterms:modified>
  <cp:revision>231</cp:revision>
  <dc:subject/>
  <dc:title>Crédito Suplem. R$ 20mil - Estradas e Vias</dc:title>
</cp:coreProperties>
</file>