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940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52.9pt" filled="f" o:ole="">
            <v:imagedata r:id="rId3" o:title=""/>
          </v:shape>
          <o:OLEObject Type="Embed" ProgID="" ShapeID="ole_rId2" DrawAspect="Content" ObjectID="_189616610" r:id="rId2"/>
        </w:objec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ÍPIO DE FORQUETI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>PROJETO DE LEI Nº 25, de 02 de abril de 2025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552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utoriza o Poder Executivo a firmar Convênio com a Sociedade Beneficência e Caridade de Lajeado - Hospital Bruno Born, e dá outras providências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ANEI ANDRÉ NOLL</w:t>
      </w:r>
      <w:r>
        <w:rPr>
          <w:rFonts w:cs="Times New Roman" w:ascii="Times New Roman" w:hAnsi="Times New Roman"/>
          <w:sz w:val="24"/>
          <w:szCs w:val="24"/>
        </w:rPr>
        <w:t>, Prefeito Municipal de Forquetinha, Estado do Rio Grande do Sul,</w:t>
      </w:r>
    </w:p>
    <w:p>
      <w:pPr>
        <w:pStyle w:val="Normal"/>
        <w:ind w:firstLine="14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firstLine="1418"/>
        <w:rPr/>
      </w:pPr>
      <w:r>
        <w:rPr>
          <w:szCs w:val="24"/>
        </w:rPr>
        <w:t>FAÇO SABER que a Câmara Municipal de Vereadores aprovou e eu sanciono a seguinte Lei:</w:t>
      </w:r>
    </w:p>
    <w:p>
      <w:pPr>
        <w:pStyle w:val="TextBody"/>
        <w:ind w:firstLine="141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lº Fica o Poder Executivo autorizado a firmar Convênio com a Sociedade Beneficência e Caridade de Lajeado - Hospital Bruno Born, visando à prestação de serviços médico-hospitalar aos cidadãos do Município consistentes em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Padro"/>
        <w:numPr>
          <w:ilvl w:val="0"/>
          <w:numId w:val="2"/>
        </w:numPr>
        <w:tabs>
          <w:tab w:val="clear" w:pos="57"/>
        </w:tabs>
        <w:ind w:left="0" w:hanging="0"/>
        <w:rPr/>
      </w:pPr>
      <w:r>
        <w:rPr>
          <w:rFonts w:cs="Times New Roman" w:ascii="Times New Roman" w:hAnsi="Times New Roman"/>
        </w:rPr>
        <w:t>CONSULTAS MÉDICA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om os médicos credenciados a atenderem pela Central de Convênios do HBB, podendo a consulta ser realizada na CONVENIADA ou no consultório do profissional. Na segunda hipótese, antes da consulta, é obrigatória a apresentação do paciente na Central de Convênios do HBB para liberação do atendimento.</w:t>
      </w:r>
    </w:p>
    <w:p>
      <w:pPr>
        <w:pStyle w:val="WWPadro"/>
        <w:numPr>
          <w:ilvl w:val="0"/>
          <w:numId w:val="2"/>
        </w:numPr>
        <w:tabs>
          <w:tab w:val="clear" w:pos="57"/>
        </w:tabs>
        <w:ind w:left="0" w:hanging="0"/>
        <w:rPr/>
      </w:pPr>
      <w:r>
        <w:rPr>
          <w:rFonts w:cs="Times New Roman" w:ascii="Times New Roman" w:hAnsi="Times New Roman"/>
        </w:rPr>
        <w:t>EXAMES</w:t>
      </w:r>
      <w:r>
        <w:rPr>
          <w:rFonts w:cs="Times New Roman" w:ascii="Times New Roman" w:hAnsi="Times New Roman"/>
          <w:caps/>
        </w:rPr>
        <w:t xml:space="preserve"> de Apoio ao Diagnóstico e TERAPIA</w:t>
      </w:r>
      <w:r>
        <w:rPr>
          <w:rFonts w:cs="Times New Roman" w:ascii="Times New Roman" w:hAnsi="Times New Roman"/>
        </w:rPr>
        <w:t xml:space="preserve"> (SADT) disponíveis na estrutura hospitalar mantida pela CONVENIADA. </w:t>
      </w:r>
    </w:p>
    <w:p>
      <w:pPr>
        <w:pStyle w:val="WWPadro"/>
        <w:numPr>
          <w:ilvl w:val="0"/>
          <w:numId w:val="2"/>
        </w:numPr>
        <w:tabs>
          <w:tab w:val="clear" w:pos="57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URGIA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isponíveis na estrutura mantida pela CONVENIADA, seguindo a solicitação médica e com a autorização do MUNICÍPIO.</w:t>
      </w:r>
    </w:p>
    <w:p>
      <w:pPr>
        <w:pStyle w:val="WWPadro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Pela contraprestação dos serviços realizados o Município pagará a Central de Convênios do HBB o valor conforme tabela de preços fixada pela CONVENIADA, podendo os valores serem reajustados de comum acordo entre as partes visando o equilíbrio econômico-financeiro.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O Convênio a ser firmado entre o Município e a entidade hospitalar estabelecerá os compromissos e responsabilidades das partes, e vigorará pelo período de 12 (doze) meses, com possibilidade de prorrogação sempre por iguais perío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A prorrogação respeitará o prazo limite de 60 (sessenta) meses e após decorrido o respectivo prazo, poderá ser firmado novo Convênio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O controle e encaminhamento de pacientes será feito pela Secretaria Municipal de Saúde, sendo que mensalmente será enviado à Secretaria de Administração e Fazenda o relatório discriminativo dos serviços e atendimentos realizados pelo Hospital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rt. 5º As despesas decorrentes desta Lei serão atendidas por dotação orçamentária da Secretaria de Saúde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, especialmente a Lei Nº 1435/2020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02 de abril de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864957930" r:id="rId4"/>
        </w:objec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o Rio Grande do Su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FORQUETIN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25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ORQUETINHA, 02 de abril de 202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226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</w:t>
      </w:r>
    </w:p>
    <w:p>
      <w:pPr>
        <w:pStyle w:val="Normal"/>
        <w:tabs>
          <w:tab w:val="clear" w:pos="57"/>
          <w:tab w:val="left" w:pos="226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tabs>
          <w:tab w:val="clear" w:pos="57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57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o é do conhecimento dos Senhores Vereadores, o Município de Forquetinha possuía com o Hospital Bruno Born de Lajeado, um convênio que trata dos atendimentos através da Central de Convênios, cujo o vencimento ocorreu agora no dia 31/03/25 não podendo mais ser aditado, pois já atingiu o limite legal de 60 meses.</w:t>
      </w:r>
    </w:p>
    <w:p>
      <w:pPr>
        <w:pStyle w:val="Normal"/>
        <w:tabs>
          <w:tab w:val="clear" w:pos="57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siderando a precariedade na disponibilização dos serviços médicos-hospitalares aos cidadãos do Município, através do Sistema Único de Saúde - SUS, há necessidade de manter este convênio que consiste em consultas com especialistas, cirurgias e exames de apoio ao diagnóstico e terapia, fundamentais para o atendimento das necessidades dos nossos munícipes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vênio está à disposição de qualquer interessado e oferece maiores detalhes sobre os serviços a serem prestados pelo Hospital Bruno Born, sendo nos mesmos moldes do que vinha sendo praticado nos anos anteriores.</w:t>
      </w:r>
    </w:p>
    <w:p>
      <w:pPr>
        <w:pStyle w:val="Normal"/>
        <w:tabs>
          <w:tab w:val="clear" w:pos="57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locando a equipe técnica da saúde para maiores esclarecimentos.</w:t>
      </w:r>
    </w:p>
    <w:p>
      <w:pPr>
        <w:pStyle w:val="Normal"/>
        <w:tabs>
          <w:tab w:val="clear" w:pos="57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7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57"/>
          <w:tab w:val="left" w:pos="2268" w:leader="none"/>
        </w:tabs>
        <w:rPr>
          <w:szCs w:val="24"/>
        </w:rPr>
      </w:pPr>
      <w:r>
        <w:rPr>
          <w:szCs w:val="24"/>
        </w:rPr>
        <w:tab/>
        <w:tab/>
        <w:tab/>
        <w:t>Atenciosamente.</w:t>
      </w:r>
    </w:p>
    <w:p>
      <w:pPr>
        <w:pStyle w:val="Normal"/>
        <w:tabs>
          <w:tab w:val="clear" w:pos="57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Vereador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Frederico Krüger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QUETINHA– RS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Fontepargpadro1">
    <w:name w:val="Fonte parág. padrão1"/>
    <w:qFormat/>
    <w:rPr/>
  </w:style>
  <w:style w:type="character" w:styleId="Caracteresdenumerao">
    <w:name w:val="Caracteres de numeração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ind w:right="-518" w:firstLine="851"/>
      <w:jc w:val="center"/>
    </w:pPr>
    <w:rPr>
      <w:rFonts w:ascii="Arial" w:hAnsi="Arial" w:cs="Tahoma"/>
      <w:b/>
      <w:bCs/>
      <w:cap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firstLine="851"/>
      <w:jc w:val="both"/>
    </w:pPr>
    <w:rPr>
      <w:rFonts w:ascii="Times New Roman" w:hAnsi="Times New Roman" w:cs="Times New Roman"/>
      <w:b/>
      <w:sz w:val="2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tabs>
        <w:tab w:val="clear" w:pos="57"/>
        <w:tab w:val="left" w:pos="2694" w:leader="none"/>
      </w:tabs>
      <w:suppressAutoHyphens w:val="true"/>
      <w:spacing w:before="40" w:after="40"/>
      <w:jc w:val="center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autoSpaceDE w:val="false"/>
      <w:ind w:right="-518" w:firstLine="851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autoSpaceDE w:val="false"/>
      <w:ind w:right="49" w:firstLine="851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>
      <w:widowControl w:val="false"/>
      <w:suppressAutoHyphens w:val="true"/>
      <w:autoSpaceDE w:val="false"/>
      <w:ind w:right="-518" w:firstLine="851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38:00Z</dcterms:created>
  <dc:creator>MUNICIPIO DE FORQUETINHA</dc:creator>
  <dc:description/>
  <cp:keywords/>
  <dc:language>en-US</dc:language>
  <cp:lastModifiedBy>RH</cp:lastModifiedBy>
  <cp:lastPrinted>2013-03-27T14:12:00Z</cp:lastPrinted>
  <dcterms:modified xsi:type="dcterms:W3CDTF">2025-04-02T18:14:00Z</dcterms:modified>
  <cp:revision>17</cp:revision>
  <dc:subject/>
  <dc:title>Crédito Suplem. R$ 20mil - Estradas e Vias</dc:title>
</cp:coreProperties>
</file>