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9062159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8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8 de abril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567"/>
          <w:tab w:val="left" w:pos="4111" w:leader="none"/>
        </w:tabs>
        <w:ind w:left="510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Autoriza o Município de Forquetinha a associar-se à União dos Dirigentes Municipais de Educação do Rio Grande do Sul - </w:t>
      </w:r>
      <w:r>
        <w:rPr>
          <w:rFonts w:cs="Times New Roman" w:ascii="Times New Roman" w:hAnsi="Times New Roman"/>
          <w:b/>
          <w:szCs w:val="24"/>
          <w:lang w:val="pt-BR"/>
        </w:rPr>
        <w:t>UNDIME</w:t>
      </w:r>
      <w:r>
        <w:rPr>
          <w:rFonts w:cs="Times New Roman" w:ascii="Times New Roman" w:hAnsi="Times New Roman"/>
          <w:b/>
          <w:bCs/>
          <w:szCs w:val="24"/>
          <w:lang w:val="pt-BR"/>
        </w:rPr>
        <w:t>-RS, e dá outras providências.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o Poder Executivo Municipal autorizado a associar-se à União dos Dirigentes Municipais de Educação do Rio Grande do Sul, CNPJ nº 05.387.322/0001-59, instituição sem fins lucrativos, com sede em Porto Alegre/RS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rt. 2º O Município deverá observar o Estatuto e as deliberações da Assembleia Geral da UNDIME/RS, ficando o Poder Executivo Municipal autorizado a efetuar as contribuições necessárias à manutenção e ao desenvolvimento de ações, projetos e atividades da Associação, conforme deliberações extraídas e autorizadas pela Assembleia Geral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contribuição visa assegurar a representação institucional do Município de Forquetinha/RS, na área de Educação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rt. 3º As despesas necessárias para a execução do objeto, serão suportadas pelas dotações orçamentárias específicas da Secretaria Municipal de Educação, Cultura, Turismo e Desporto.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rá em vigor a partir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8 de abril de 2025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7811622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8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08 de abril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2"/>
        <w:rPr>
          <w:szCs w:val="24"/>
          <w:lang w:val="pt-BR"/>
        </w:rPr>
      </w:pPr>
      <w:r>
        <w:rPr>
          <w:szCs w:val="24"/>
        </w:rPr>
        <w:tab/>
        <w:tab/>
        <w:tab/>
      </w:r>
      <w:r>
        <w:rPr>
          <w:szCs w:val="24"/>
          <w:lang w:val="pt-BR"/>
        </w:rPr>
        <w:t>A presente Lei autoriza o Executivo Municipal a promover sua filiação junto à União dos Dirigentes Municipais de Educação (Undime), entidade comprometida com o desenvolvimento da Educação dos municípios.</w:t>
      </w:r>
    </w:p>
    <w:p>
      <w:pPr>
        <w:pStyle w:val="TextBody"/>
        <w:ind w:hanging="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ind w:hanging="2"/>
        <w:rPr>
          <w:szCs w:val="24"/>
          <w:lang w:val="pt-BR"/>
        </w:rPr>
      </w:pPr>
      <w:r>
        <w:rPr>
          <w:szCs w:val="24"/>
          <w:lang w:val="pt-BR"/>
        </w:rPr>
        <w:t xml:space="preserve">                  </w:t>
      </w:r>
      <w:r>
        <w:rPr>
          <w:szCs w:val="24"/>
          <w:lang w:val="pt-BR"/>
        </w:rPr>
        <w:t>A filiação importa em uma anuidade que para o Município de Forquetinha, de acordo com a faixa populacional, índice usado pela entidade, representa um valor de R$ 918,00 reais para o ano de 2025 e proporciona aos seus filiados uma série de benefícios, tais como: Participação em eventos e atividades presenciais e virtuais de formação; interlocução com o MEC, FNDE e INEP em novas políticas federais; acesso à informações sobre o cenário educacional, permitindo uma atuação mais informada e estratégica; envolvimento ativo na construção de políticas públicas educacionais, contribuindo para o avanço da educação no âmbito municipal, estadual e federal; e participação em reuniões regionais para fortalecimento de ações coletivas.</w:t>
      </w:r>
    </w:p>
    <w:p>
      <w:pPr>
        <w:pStyle w:val="TextBody"/>
        <w:ind w:hanging="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 xml:space="preserve">                   </w:t>
      </w:r>
      <w:r>
        <w:rPr>
          <w:szCs w:val="24"/>
          <w:lang w:val="pt-BR"/>
        </w:rPr>
        <w:t>A Undime é uma associação civil, pessoa jurídica de direito privado, sem fins lucrativos, cuja filiação inclui o município como representado por esta entidade para ações em comum das Secretarias Municipais de Educação, junto às entidades constituídas, em prol de uma educação pública de qualidade para todos.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ab/>
        <w:tab/>
        <w:t>Diante do exposto, considerando que tal valor é realizado de forma anual, entendemos que a filiação terá um ótimo custo-benefício pela excelente representatividade que a Undime possui e pela gama de atividades e ações que desenvolvem, auxiliando os Secretários Municipais de Educação em uma gestão mais eficiente.</w:t>
      </w:r>
    </w:p>
    <w:p>
      <w:pPr>
        <w:pStyle w:val="TextBody"/>
        <w:ind w:left="-3" w:firstLine="72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libri" w:hAnsi="Palladam Medium;Calibri" w:eastAsia="Times New Roman" w:cs="Palladam Medium;Calibri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libri" w:hAnsi="Palladam Medium;Calibri" w:cs="Palladam Medium;Calibri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5-03-05T15:00:00Z</cp:lastPrinted>
  <dcterms:modified xsi:type="dcterms:W3CDTF">2025-04-08T12:49:00Z</dcterms:modified>
  <cp:revision>233</cp:revision>
  <dc:subject/>
  <dc:title>Crédito Suplem. R$ 20mil - Estradas e Vias</dc:title>
</cp:coreProperties>
</file>