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2.25pt" filled="f" o:ole="">
            <v:imagedata r:id="rId3" o:title=""/>
          </v:shape>
          <o:OLEObject Type="Embed" ProgID="" ShapeID="ole_rId2" DrawAspect="Content" ObjectID="_701863029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29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15 de abril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387" w:hanging="0"/>
        <w:rPr/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>R$ 497.658,18,</w:t>
      </w:r>
      <w:r>
        <w:rPr>
          <w:sz w:val="24"/>
          <w:szCs w:val="24"/>
        </w:rPr>
        <w:t xml:space="preserve">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VIANEI ANDRÉ NOLL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497.658,18</w:t>
      </w:r>
      <w:r>
        <w:rPr>
          <w:rFonts w:cs="Times New Roman" w:ascii="Times New Roman" w:hAnsi="Times New Roman"/>
          <w:sz w:val="24"/>
          <w:szCs w:val="24"/>
        </w:rPr>
        <w:t xml:space="preserve"> (quatrocentos e noventa e sete mil e seiscentos e cinquenta e oito reais com dezoito centavos) no Orçamento de 2025, Lei 1799, de 18 de novembro de 2024 (LOA 2025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2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244.0008.2028 – Manutenção da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95271630"/>
      <w:bookmarkEnd w:id="0"/>
      <w:r>
        <w:rPr>
          <w:rFonts w:cs="Times New Roman" w:ascii="Times New Roman" w:hAnsi="Times New Roman"/>
          <w:sz w:val="24"/>
          <w:szCs w:val="24"/>
        </w:rPr>
        <w:t>3.3.90.30 – Material de Consumo (1117)                                                                    R$ 817,22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1" w:name="_Hlk195271630"/>
      <w:bookmarkStart w:id="2" w:name="_Hlk195271630"/>
      <w:bookmarkEnd w:id="2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70 – Manutenção Rede Cegonh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1057)                                                                  R$ 2.162,8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73 – Incremento Temporário da APS – Portaria 1.194/2022 - Emend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108)                                              R$ 7.951,3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56 – Manutenção da Assistência Farmacêut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11 – Vencimentos e Vantagens Fixas – Pessoal Civil (489)                          R$ 3.389,8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27 – Manutenção da Secretaria de Saúd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496)                                              R$ 19.138,41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153)                                                                  R$ 40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64)                                        R$ 45.652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_Hlk195272552"/>
      <w:bookmarkEnd w:id="3"/>
      <w:r>
        <w:rPr>
          <w:rFonts w:cs="Times New Roman" w:ascii="Times New Roman" w:hAnsi="Times New Roman"/>
          <w:sz w:val="24"/>
          <w:szCs w:val="24"/>
        </w:rPr>
        <w:t>10.301.0007.2095 – Manutenção PIM</w:t>
      </w:r>
    </w:p>
    <w:p>
      <w:pPr>
        <w:pStyle w:val="Normal"/>
        <w:jc w:val="both"/>
        <w:rPr/>
      </w:pPr>
      <w:bookmarkStart w:id="4" w:name="_Hlk195272552"/>
      <w:bookmarkEnd w:id="4"/>
      <w:r>
        <w:rPr>
          <w:rFonts w:cs="Times New Roman" w:ascii="Times New Roman" w:hAnsi="Times New Roman"/>
          <w:sz w:val="24"/>
          <w:szCs w:val="24"/>
        </w:rPr>
        <w:t>3.3.90.11 – Vencimentos e Vantagens Fixas – Pessoal Civil (1146)                        R$ 3.397,7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67 – Manutenção Ações Estratégica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018)                                            R$ 10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056)                                            R$ 16.671,2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0.301.0007.2086 – Manutenção Lab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t. Dent. </w:t>
      </w:r>
      <w:r>
        <w:rPr>
          <w:rFonts w:cs="Times New Roman" w:ascii="Times New Roman" w:hAnsi="Times New Roman"/>
          <w:sz w:val="24"/>
          <w:szCs w:val="24"/>
        </w:rPr>
        <w:t>(LRPD) e CE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112)                                            R$ 14.476,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57 – Manutenção da Vigilância Sanitár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11 – Vencimentos e Vantagens Fixas – Pessoal Civil (436)                        R$ 12.144,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_Hlk195273991"/>
      <w:bookmarkEnd w:id="5"/>
      <w:r>
        <w:rPr>
          <w:rFonts w:cs="Times New Roman" w:ascii="Times New Roman" w:hAnsi="Times New Roman"/>
          <w:sz w:val="24"/>
          <w:szCs w:val="24"/>
        </w:rPr>
        <w:t>10.301.0007.2082 – Manutenção Ações Estratégicas LRPD</w:t>
      </w:r>
    </w:p>
    <w:p>
      <w:pPr>
        <w:pStyle w:val="Normal"/>
        <w:rPr/>
      </w:pPr>
      <w:bookmarkStart w:id="6" w:name="_Hlk195273991"/>
      <w:bookmarkEnd w:id="6"/>
      <w:r>
        <w:rPr>
          <w:rFonts w:cs="Times New Roman" w:ascii="Times New Roman" w:hAnsi="Times New Roman"/>
          <w:sz w:val="24"/>
          <w:szCs w:val="24"/>
        </w:rPr>
        <w:t>3.3.90.39 – Outros Serviços de Terceiros – PJ (1096)                                            R$ 44.035,6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3 – Piso dos Profissionais da Enfermagem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3.90.11 – Vencimentos e Vantagens Fixas – Pessoal Civil (1130)                        R$ 1.331,98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65 – Manutenção Estratégia de Saúde Cardiovascular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012)                                            R$ 30.000,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90.30 – Material de Consumo (1095)                                                                R$ 26.909,46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89 – Manutenção RBC-RS – Port SES 635/202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120)                                      R$ 98.622,6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0.301.0007.2111 – Componente de Vínculo e Acompanhamento T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39 – Outros Serviços de Terceiros – PJ (1191)                                              R$ 7.432,6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1190)                                                                  R$ 6.869,1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90 – Manutenção Incentivo Sociodemográfico – PIAP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30 – Material de Consumo (1121)                                                                  R$ 6.613,54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4.90.52 – Equipamentos e Material Permanente (1125)                                      R$ 81.658,3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50 – Manutenção de Consórcio Públic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431)                                                                  R$ 10.490,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430)                                                                    R$ 3.478,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55 – Manutenção da Vigilância em Saú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3.3.90.11 – Vencimentos e Vantagens Fixas – Pessoal Civil (357)                          R$ 2.514,29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 01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361. 0005. 2010 Manutenção da Secretaria de Educaçã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0.14 Diárias – CIVIL (60)                                                                                R$ 1.9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R$ 497.658,1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erávit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R$ 409.906,25</w:t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1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xcesso de arrecadação                                                                                                R$ 199,93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4. 02 Secr. Mun. Educação Cult. Tur. Despor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392. 0006. 2018 Manutenção de Eventos e Parque de Exposiçõe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.0.30 Material de Consumo (135)                                                                      R$ 1.9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1025 – Ampliação e Adequação dos Centros de Saúde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163)                                                                     R$ 85.652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R$ 497.658,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15 de abril de 2025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207216055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29/2025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Forquetinha, 15 de abril de 2025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 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ravés do presente projeto de lei estamos encaminhando a abertura de Créditos Suplementares no valor de </w:t>
      </w:r>
      <w:r>
        <w:rPr>
          <w:rFonts w:cs="Times New Roman" w:ascii="Times New Roman" w:hAnsi="Times New Roman"/>
          <w:bCs/>
          <w:sz w:val="24"/>
          <w:szCs w:val="24"/>
        </w:rPr>
        <w:t>R$ 497.658,18,</w:t>
      </w:r>
      <w:r>
        <w:rPr>
          <w:rFonts w:cs="Times New Roman" w:ascii="Times New Roman" w:hAnsi="Times New Roman"/>
          <w:sz w:val="24"/>
          <w:szCs w:val="24"/>
        </w:rPr>
        <w:t xml:space="preserve"> no orçamento de 2025 da Secretaria da Saúde, Habitação e Assistência Social e da Secretaria da Educação, Cultura, Turismo e Desporto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alor de R$ 817,22 a ser suplementado trata-se de um ajuste no orçamento do Departamento de Assistência Social, conforme Plano de Aplicação de Recursos, aprovado pelo setor, cujo valor será destinado à aquisição de materiais de expediente, gráfico e outros, destinados a execução do Programa PROCAD SUAS.</w:t>
      </w:r>
    </w:p>
    <w:p>
      <w:pPr>
        <w:pStyle w:val="Normal"/>
        <w:ind w:left="567"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demais valores a serem ajustados na Secretaria da Saúde, além do remanejamento de uma dotação, também tratam-se de recursos vinculados recebidos pelo Município ainda no ano de 2024, através de diversos programas e emendas, para aplicação em determinadas finalidades, as quais foram definidas pelas normas que regulamentam os referidos programas. Para atender estas determinações e aplicar os recursos conforme principais demandas do Município, foram elaborados os Planos de Aplicação dos mesmos e, posteriormente, aprovados pelos respectivos Conselh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ientamos que a utilização destes recursos é de extrema importância para diminuirmos a utilização de recursos livres do Orçamento Municipal. Desta forma, a cobertura de despesas através destes ajustes com recursos vinculados, possibilita um valor maior de investimentos e melhorias em outras área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ntre as principais despesas definidas nos Planos de Aplicação, podemos citar a aquisição de equipamentos de informática, equipamentos médico-odontológicos, gerador de energia, combustível, material de limpeza e expediente, pagamentos de servidores, serviços terceirizados (pediatra, ginecologista), exames laboratoriais, manutenção de veículos, faturas de energia e telefone, entre outros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cretaria de Educação, estamos suplementando o valor de R$ 1.900,00 que serão utilizados nas despesas com diárias nas participações de encontros, cursos, treinamentos, palestras e reuniões das integrantes da pasta, durante o exercício de 202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tabs>
          <w:tab w:val="clear" w:pos="567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IANEI ANDRÉ NOLL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ad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NRIQUE FREDERICO KRÜGE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FORQUETINHA - RS</w:t>
      </w:r>
    </w:p>
    <w:sectPr>
      <w:type w:val="nextPage"/>
      <w:pgSz w:w="11906" w:h="16838"/>
      <w:pgMar w:left="1418" w:right="1418" w:gutter="0" w:header="0" w:top="284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4-12-04T09:53:00Z</cp:lastPrinted>
  <dcterms:modified xsi:type="dcterms:W3CDTF">2025-04-16T13:25:00Z</dcterms:modified>
  <cp:revision>3</cp:revision>
  <dc:subject/>
  <dc:title>Crédito Suplem. R$ 20mil - Estradas e Vias</dc:title>
</cp:coreProperties>
</file>