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120908071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31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23 de abril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954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Especial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50.105,90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Especial, no valor de até </w:t>
      </w:r>
      <w:r>
        <w:rPr>
          <w:rFonts w:cs="Times New Roman" w:ascii="Times New Roman" w:hAnsi="Times New Roman"/>
          <w:bCs/>
          <w:sz w:val="24"/>
          <w:szCs w:val="24"/>
        </w:rPr>
        <w:t xml:space="preserve">R$ 50.105,50 (cinquenta mil </w:t>
      </w:r>
      <w:r>
        <w:rPr>
          <w:rFonts w:cs="Times New Roman" w:ascii="Times New Roman" w:hAnsi="Times New Roman"/>
          <w:sz w:val="24"/>
          <w:szCs w:val="24"/>
        </w:rPr>
        <w:t>cento e cinco reais e cinquenta centavos) no Orçamento de 2025, Lei 1799, de 18 de novembro de 2024 (LOA 2025), sob a seguinte dotação orçamentár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51.0010.1039 – Pavimentação de Ruas e Calçadas de Passei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0.93 – Indenizações e Restituições (1239)                                                      R$ 50.105,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Especial</w:t>
        <w:tab/>
        <w:tab/>
        <w:tab/>
        <w:t xml:space="preserve">                                                               R$ 50.105,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Especial acima indicamos como fonte de recursos o seguint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ávit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$ 23.605,90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sso de arrecadação                                                                                           R$ 26.5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50.105,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23 de abril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882044124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31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quetinha, 23 de abril de 202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ravés do presente projeto de lei, estamos encaminhando a abertura de um Crédito Especial no valor de </w:t>
      </w:r>
      <w:r>
        <w:rPr>
          <w:rFonts w:cs="Times New Roman" w:ascii="Times New Roman" w:hAnsi="Times New Roman"/>
          <w:bCs/>
          <w:sz w:val="24"/>
          <w:szCs w:val="24"/>
        </w:rPr>
        <w:t>R$ 50.105,90 no orçamento da Secretaria de Obras, Desenvolvimento Urbano e Rur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valor a ser suplementado trata-se da inclusão no orçamento deste exercício de saldo referente a recurso financeiro recebido, ainda em 2024, oriundo do Fundo Estadual de Defesa Civil, - FUNDEC, com origem do Poder Judiciário, aos Fundos Municipais de Proteção e Defesa Civil - FUMPDEC dos Municípios em estado de calamidade pública formalmente decretada pelo Esta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ste recurso foi recebido em 22 de agosto de 2024 no montante de </w:t>
      </w:r>
      <w:r>
        <w:rPr>
          <w:rFonts w:cs="Times New Roman" w:ascii="Times New Roman" w:hAnsi="Times New Roman"/>
          <w:bCs/>
          <w:sz w:val="24"/>
          <w:szCs w:val="24"/>
        </w:rPr>
        <w:t>R$ 784.883,72 sendo destinado a recuperação da pavimentação asfáltica da Picada Jararaca, cujo serviço já foi concluído pela empresa contratada e posteriormente pago pelo Municíp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gora para a prestação de contas deste auxílio há a necessidade de devolução dos rendimentos gerados pela aplicação destes valores, desde seu recebimento até o efetivo pagamento, isso é obrigatório porque a resolução que destinou os recursos ao Município só previa a utilização do valor recebido e não dos referidos rendimentos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3:00Z</dcterms:created>
  <dc:creator>Silvano</dc:creator>
  <dc:description/>
  <cp:keywords/>
  <dc:language>en-US</dc:language>
  <cp:lastModifiedBy>Franciele Allebrand</cp:lastModifiedBy>
  <cp:lastPrinted>2025-03-05T15:00:00Z</cp:lastPrinted>
  <dcterms:modified xsi:type="dcterms:W3CDTF">2025-04-24T11:37:00Z</dcterms:modified>
  <cp:revision>236</cp:revision>
  <dc:subject/>
  <dc:title>Crédito Suplem. R$ 20mil - Estradas e Vias</dc:title>
</cp:coreProperties>
</file>