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158357431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35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07 de mai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812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57.000,0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>R$ 57.000,00 (cinquenta e sete mil reais</w:t>
      </w:r>
      <w:r>
        <w:rPr>
          <w:rFonts w:cs="Times New Roman" w:ascii="Times New Roman" w:hAnsi="Times New Roman"/>
          <w:sz w:val="24"/>
          <w:szCs w:val="24"/>
        </w:rPr>
        <w:t>) no Orçamento de 2025, Lei 1799, de 18 de novembro de 2024 (LOA 2025), sob a seguinte dotação orçamentár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1040 – Construção de Pon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1226)                                                                   R$ 14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3.2004 – Manutenção da Secretaria de Administraç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14 – Diárias - Civil (35)                                                                                 R$ 3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2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2.0008.2028 – Manutenção da Assistência Soci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198)                                                R$ 4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 R$ 57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43 – Manutenção das Estradas e Vi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259)                                                R$ 14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                                                                                                                  R$ 3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2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2.0008.2028 – Manutenção da Assistência Social</w:t>
      </w:r>
    </w:p>
    <w:p>
      <w:pPr>
        <w:pStyle w:val="Normal"/>
        <w:tabs>
          <w:tab w:val="clear" w:pos="567"/>
          <w:tab w:val="left" w:pos="773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0.43 –Subvenções Sociais (193)</w:t>
        <w:tab/>
        <w:t>R$ 4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5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07 de mai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2100870963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35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07 de maio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ravés do presente projeto de lei, estamos encaminhando a abertura de um Crédito Suplementar no valor de R$ 57.000,00, no orçamento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valor de R$ 14.000,00 a ser suplementado na Secretaria de Obras será utilizado para compor o montante previsto na finalização da ponte do Bauereck com uma camada asfáltica sobre a pista de rodagem, não previsto no projeto inicial, mas como foi usado concreto usinado a mesma apresenta algumas irregularidades, sendo necessário o acabamento com essa capa de asfalto, além disso, serão feitas também as pinturas da faixa central e bordas, assim como, a colocação de defensa metálica semimaleável simples (guard rail) no acesso a ponte para melhorar a segurança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Secretaria da Administração e Fazenda será suplementado o valor de R$ 3.000,00 que servirá para o pagamento de diárias aos servidores da administração. Como houveram e ainda estão previstas diversas alterações na legislação, principalmente ligadas ao setor tributário e de licitações, são necessárias as participações dos responsáveis em cursos, palestras, reuniões e outros eventos visando a qualificação dos mesmos para atender a legislação vigente, para tanto, são disponibilizadas as diárias, conforme definidas em lei municipal. 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Já na Secretaria da Saúde o valor de R$ 40.000,00 trata-se de um remanejamento de recursos no departamento da assistência social para empenho da renovação do contrato de assessoria da empresa Mediari Assessoria e Gestão Social Eireli que presta serviços importantes no auxílio das políticas públicas desenvolvidas pelo Município.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3:00Z</dcterms:created>
  <dc:creator>Silvano</dc:creator>
  <dc:description/>
  <cp:keywords/>
  <dc:language>en-US</dc:language>
  <cp:lastModifiedBy>Franciele Allebrand</cp:lastModifiedBy>
  <cp:lastPrinted>2025-03-05T15:00:00Z</cp:lastPrinted>
  <dcterms:modified xsi:type="dcterms:W3CDTF">2025-05-07T13:16:00Z</dcterms:modified>
  <cp:revision>242</cp:revision>
  <dc:subject/>
  <dc:title>Crédito Suplem. R$ 20mil - Estradas e Vias</dc:title>
</cp:coreProperties>
</file>