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2.25pt" filled="f" o:ole="">
            <v:imagedata r:id="rId3" o:title=""/>
          </v:shape>
          <o:OLEObject Type="Embed" ProgID="" ShapeID="ole_rId2" DrawAspect="Content" ObjectID="_117652099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37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2 de mai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954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Especial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30.000,00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Especial, no valor de até </w:t>
      </w:r>
      <w:r>
        <w:rPr>
          <w:rFonts w:cs="Times New Roman" w:ascii="Times New Roman" w:hAnsi="Times New Roman"/>
          <w:bCs/>
          <w:sz w:val="24"/>
          <w:szCs w:val="24"/>
        </w:rPr>
        <w:t>R$ 30.000,00 (trinta mil reais</w:t>
      </w:r>
      <w:r>
        <w:rPr>
          <w:rFonts w:cs="Times New Roman" w:ascii="Times New Roman" w:hAnsi="Times New Roman"/>
          <w:sz w:val="24"/>
          <w:szCs w:val="24"/>
        </w:rPr>
        <w:t>) no Orçamento de 2025, Lei 1799, de 18 de novembro de 2024 (LOA 2025), sob a seguinte dotação orçamentár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1040 – Construção de Pon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0.93 – Indenizações e Restituições (1240)                                                      R$ 3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Especial</w:t>
        <w:tab/>
        <w:tab/>
        <w:tab/>
        <w:t xml:space="preserve">                                                               R$ 3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Especial acima indicamos como fonte de recursos o seguint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ávit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$ 2.327,63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sso de arrecadação                                                                                           R$ 27.672,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2 de maio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974519035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37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quetinha, 12 de maio de 202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ravés do presente projeto de lei, estamos encaminhando a abertura de um Crédito Especial no valor de </w:t>
      </w:r>
      <w:r>
        <w:rPr>
          <w:rFonts w:cs="Times New Roman" w:ascii="Times New Roman" w:hAnsi="Times New Roman"/>
          <w:bCs/>
          <w:sz w:val="24"/>
          <w:szCs w:val="24"/>
        </w:rPr>
        <w:t>R$ 30.000,00 no orçamento da Secretaria de Obras, Desenvolvimento Urbano e Rur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ssim como ocorre na maioria dos recursos recebidos da União e do Estado é obrigação do Município a devolução dos rendimentos gerados pela aplicação destes valores, desde seu recebimento até o efetivo pagamento, também nos recursos recebidos da Defesa Civil Nacional para reconstrução da ponte do Bauereck é necessária esta devolu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O prazo para este procedimento, assim como, para a prestação de contas é de 30 dias após a conclusão da obra, desta forma, encaminhamos a presente suplementação visando o ajuste do orçamento e após a realizar os demais tramites para o cumprimento desta obrigação dentro do prazo previsto, evitando qualquer tipo de problem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3:00Z</dcterms:created>
  <dc:creator>Silvano</dc:creator>
  <dc:description/>
  <cp:keywords/>
  <dc:language>en-US</dc:language>
  <cp:lastModifiedBy>Franciele Allebrand</cp:lastModifiedBy>
  <cp:lastPrinted>2025-03-05T15:00:00Z</cp:lastPrinted>
  <dcterms:modified xsi:type="dcterms:W3CDTF">2025-05-14T17:07:00Z</dcterms:modified>
  <cp:revision>241</cp:revision>
  <dc:subject/>
  <dc:title>Crédito Suplem. R$ 20mil - Estradas e Vias</dc:title>
</cp:coreProperties>
</file>