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49.5pt" filled="f" o:ole="">
            <v:imagedata r:id="rId3" o:title=""/>
          </v:shape>
          <o:OLEObject Type="Embed" ProgID="" ShapeID="ole_rId2" DrawAspect="Content" ObjectID="_21658929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38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3 de mai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245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178.167,16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178.167,16 (cento e setenta e oito mil cento e sessenta e sete reais e dezesseis centavos</w:t>
      </w:r>
      <w:r>
        <w:rPr>
          <w:rFonts w:cs="Times New Roman" w:ascii="Times New Roman" w:hAnsi="Times New Roman"/>
          <w:sz w:val="24"/>
          <w:szCs w:val="24"/>
        </w:rPr>
        <w:t>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7.2027 – Manutenção da Secretaria de Saúd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52 – Equipamentos e Material Permanente (481)                                        R$ 40.000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 (497)                                                                  R$ 10.167,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 Secr. Mun. Educação, Cultura, Tur. e Despo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12.0006.2022 – Manutenção das Atividades Desportiv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PJ (116)                                                R$ 4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– Câmara Municipal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2001 – Manutenção dos Serviços da Câm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 – Equipamentos e Material Permanente (11)</w:t>
        <w:tab/>
        <w:tab/>
        <w:t xml:space="preserve">                          R$ 5.000,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2.0010.2036 – Manutenção da Secretaria de Obr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236)                                                R$ 78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R$ 178.167,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                                                                                                                 R$ 80.167,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 Secr. Mun. Educação, Cultura, Tur. e Despo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92.0006.2046 – Manutenção da Cultura, Turismo e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PJ (117)                                                R$ 15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– Câmara Municipal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2001 – Manutenção dos Serviços da Câm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13 – Obrigações Patronais (2)</w:t>
        <w:tab/>
        <w:tab/>
        <w:t xml:space="preserve">                                                       R$ 5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1046 – Aquisição de Máquinas e Veícul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 – Equipamentos e Material Permanente (202)                                     R$ 78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178.167,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3 de mai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90892302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38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13 de mai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ravés do presente projeto de lei, estamos encaminhando a abertura de um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178.167,16</w:t>
      </w:r>
      <w:r>
        <w:rPr>
          <w:rFonts w:cs="Times New Roman" w:ascii="Times New Roman" w:hAnsi="Times New Roman"/>
          <w:sz w:val="24"/>
          <w:szCs w:val="24"/>
        </w:rPr>
        <w:t>, no orçament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alor de R$ 50.167,16 a ser suplementado na Secretaria da Saúde trata-se de mais um ajuste, conforme plano de aplicação de recursos, para utilização de recursos vinculados em ações no âmbito da Atenção Primária a Saúde nas despesas de manutenção e estruturação desta pasta, em consonância com a Política Nacional de Atenção Básica (PNAB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cretaria da Educação, estamos suplementando o valor de R$ 45.000,00 que servirá para pagamento dos serviços de terceiros, mais especificamente do contrato referente a organização do campeonato de futsal, as aulas da escolinha de futebol e patinação, isto considerando a despesa prevista até o final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á no orçamento deste Poder Legislativo, por solicitação do presidente, também estamos remanejando o valor R$ 5.000,00 dentro do próprio orçamento que será utilizado na aquisição de um novo computador, já que a atual máquina apresenta seguidos problemas, sendo necessário a sua substituição por um equipamento mais moderno e que atenda com segurança a demanda durante as sessões e demais atividades realizadas pela assessoria legislativa.    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inda na Secretaria de Obras, a suplementação no valor de R$ 78.000,00 será destinada à cobertura de despesas com o pagamento do recolhimento de lixo, energia elétrica, estagiário, entre outros, devido a insuficiência de saldo nesta dotação para as referidas despesas, até o final do exercício financeiro. 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3:00Z</dcterms:created>
  <dc:creator>Silvano</dc:creator>
  <dc:description/>
  <cp:keywords/>
  <dc:language>en-US</dc:language>
  <cp:lastModifiedBy>Franciele Allebrand</cp:lastModifiedBy>
  <cp:lastPrinted>2025-03-05T15:00:00Z</cp:lastPrinted>
  <dcterms:modified xsi:type="dcterms:W3CDTF">2025-05-13T20:30:00Z</dcterms:modified>
  <cp:revision>250</cp:revision>
  <dc:subject/>
  <dc:title>Crédito Suplem. R$ 20mil - Estradas e Vias</dc:title>
</cp:coreProperties>
</file>